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утверждении Правил осуществления образовательного мониторинга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остановление Правительства Республики Казахстан от 5 марта 2005 года N 213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"Казахстанская правда" от 12.03.2005 г. N 57 САПП Республики Казахстан, 2005 г., N 12, ст.119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целях реализации Закона Республики Казахстан от 7 июня 1999 года "Об образовании" Правительство Республики Казахстан </w:t>
      </w:r>
      <w:r>
        <w:rPr>
          <w:rFonts w:cs="Zan Courier New" w:ascii="Zan Courier New" w:hAnsi="Zan Courier New"/>
          <w:b/>
          <w:bCs/>
          <w:sz w:val="20"/>
          <w:szCs w:val="20"/>
        </w:rPr>
        <w:t>ПОСТАНОВЛЯЕТ: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Утвердить прилагаемые Правила осуществления образовательного мониторинг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Министерству образования и науки Республики Казахстан ежегодно, до 1 апреля, представлять в Правительство Республики Казахстан информацию по итогам проведения образовательного мониторинг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Настоящее постановление вводится в действие по истечении десяти календарных дней после его официального опубликов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br/>
        <w:t>      </w:t>
      </w:r>
      <w:r>
        <w:rPr>
          <w:rFonts w:cs="Zan Courier New" w:ascii="Zan Courier New" w:hAnsi="Zan Courier New"/>
          <w:i/>
          <w:iCs/>
          <w:sz w:val="20"/>
          <w:szCs w:val="20"/>
        </w:rPr>
        <w:t>Премьер-Министр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Республики Казахстан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Утверждены             </w:t>
        <w:br/>
        <w:t>постановлением Правительства    </w:t>
        <w:br/>
        <w:t>Республики Казахстан        </w:t>
        <w:br/>
        <w:t>от 5 марта 2005 года N 213     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авил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осуществления образовательного мониторинга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1. Основные понят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 настоящих Правилах осуществления образовательного мониторинга (далее - Правила) используются следующие основные понятия:</w:t>
        <w:br/>
        <w:t>      1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</w:t>
        <w:br/>
        <w:t>      2) национальный доклад о состоянии образования в Республике Казахстан - аналитический отчет (документ), характеризующий на основании отобранных индикаторов и показателей состояние и развитие системы образования республики по итогам каждого учебного года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2. Общие положения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Правила разработаны в соответствии с Законом Республики Казахстан "Об образовании".</w:t>
        <w:br/>
        <w:t>      3. Правила определяют порядок организации деятельности центрального исполнительного органа в области образования, местных органов управления образованием, организаций образования в части осуществления ими образовательного мониторинга, периодичность предоставления сведений, необходимых для осуществления образовательного мониторинга, содержание ежегодного итогового документа по текущим результатам проведенного образовательного мониторинга.</w:t>
        <w:br/>
        <w:t>      4. Данные образовательного мониторинга включают данные государственной статистики и образуют единую информационную систему образования, охватывающую все организации образования и органы управления образованием всех уровней, и предназначены для полного удовлетворения информационных потребностей различных категорий пользователей.</w:t>
        <w:br/>
        <w:t>      Данные государственной статистики, которые используются в рамках образовательного мониторинга, собираются, обрабатываются и распространяются в соответствии с Законом Республики Казахстан "О государственной статистике".</w:t>
        <w:br/>
        <w:t>      5. Целью образовательного мониторинга является создание условий для формирования целостного представления о состоянии системы образования Республики Казахстан, о качественных и количественных изменениях в ней, проведение анализа и прогнозирование тенденций развития системы образования и выработка предложений по совершенствованию механизма управления отраслью.</w:t>
        <w:br/>
        <w:t>      6. Основными задачами образовательного мониторинга являются:</w:t>
        <w:br/>
        <w:t>      1) выработка комплекса показателей, обеспечивающих целостное представление о состоянии системы образования, о качественных и количественных изменениях в ней;</w:t>
        <w:br/>
        <w:t>      2) изучение и систематизация информации о состоянии и развитии системы образования, выявление отрицательных и положительных тенденций в ее развитии и разработка на этой основе предложений по устранению негативных тенденций и распространению опыта в области управления;</w:t>
        <w:br/>
        <w:t>      3) обеспечение ежегодного и наглядного представления информации о процессах, происходящих в системе образования;</w:t>
        <w:br/>
        <w:t>      4) информационное обеспечение анализа и прогнозирования состояния и развития системы образования, выработка проектов управленческих решений;</w:t>
        <w:br/>
        <w:t>      5) анализ практики применения законодательства в области образования с целью разработки предложений и рекомендаций по совершенствованию законодательства Республики Казахстан в области образования и принятие мер по повышению эффективности его применения;</w:t>
        <w:br/>
        <w:t>      6) анализ результатов международных сравнительных исследований качества образования.</w:t>
        <w:br/>
        <w:t>      7. Основным субъектом образовательного мониторинга является центральный исполнительный орган в области образования.</w:t>
        <w:br/>
        <w:t>      Субъекты образовательного мониторинга образуют иерархическую систему:</w:t>
        <w:br/>
        <w:t>      1) организации образования;</w:t>
        <w:br/>
        <w:t>      2) районные, городов областного значения органы управления образованием;</w:t>
        <w:br/>
        <w:t>      3) областные, города республиканского значения и столицы органы управления образованием;</w:t>
        <w:br/>
        <w:t>      4) центральный исполнительный орган в области образования.</w:t>
        <w:br/>
        <w:t>      8. Объектом образовательного мониторинга выступает система образования, на которую направлены конкретные мониторинговые процедуры.</w:t>
        <w:br/>
        <w:t>      9. Предметом образовательного мониторинга является состояние и динамика изменений результатов и условий осуществления образовательных процессов, контингента обучающихся, сети организаций образования.</w:t>
        <w:br/>
        <w:t>      10. Отраслевую координацию организационно-методического и программно-технического обеспечения всех процедур образовательного мониторинга осуществляет центральный исполнительный орган  в области образования.</w:t>
        <w:br/>
        <w:t>      11. На местном уровне функции образовательного мониторинга возлагаются на местные органы управления образование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 Структура и виды образовательного мониторинга</w:t>
      </w:r>
    </w:p>
    <w:p>
      <w:pPr>
        <w:pStyle w:val="Style15"/>
        <w:spacing w:before="280" w:after="280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2. В структуру образовательного мониторинга входит комплекс показателей и инструментарий мониторинговой деятельности, являющийся совокупностью индикаторов статистической отчетности:</w:t>
        <w:br/>
        <w:t>      государственная статистическая отчетность;</w:t>
        <w:br/>
        <w:t>      результаты процедур лицензирования, государственной аттестации и аккредитации организаций образования;</w:t>
        <w:br/>
        <w:t>      результаты проверок деятельности органов управления образованием, организаций образования органами, осуществляющими государственный контроль за реализацией государственной политики в области образования;</w:t>
        <w:br/>
        <w:t>      результаты государственной итоговой аттестации обучающихся;</w:t>
        <w:br/>
        <w:t>      результаты единого национального тестирования обучающихся старшей ступени средних общеобразовательных учебных заведений;</w:t>
        <w:br/>
        <w:t>      результаты комплексного тестирования абитуриентов;</w:t>
        <w:br/>
        <w:t>      результаты промежуточного государственного контроля студентов вторых (третьих) курсов, учащихся начальной и основной ступеней среднего общего образования;</w:t>
        <w:br/>
        <w:t>      данные о повышении квалификации и аттестации педагогических и руководящих кадров;</w:t>
        <w:br/>
        <w:t>      данные экспертизы инновационной деятельности;</w:t>
        <w:br/>
        <w:t>      отчеты обследований, осуществляемых по запросам государственных органов;</w:t>
        <w:br/>
        <w:t>      результаты международных сопоставительных исследований;</w:t>
        <w:br/>
        <w:t>      результаты оценки профессиональной подготовленности, подтверждения и присвоения квалификации рабочих кадров и специалистов технического и обслуживающего труда;</w:t>
        <w:br/>
        <w:t>      результаты мониторинговых обследований;</w:t>
        <w:br/>
        <w:t>      результаты социологических исследований.</w:t>
        <w:br/>
        <w:t>      13. Вся собираемая информация должна характеризовать:</w:t>
        <w:br/>
        <w:t>      сеть организаций образования;</w:t>
        <w:br/>
        <w:t>      условия (финансовые, материально-технические, организационные, программно- методические, кадровые);</w:t>
        <w:br/>
        <w:t>      общие сведения: контингент обучающихся и воспитанников, данные об их здоровье, результаты учебных достижений;</w:t>
        <w:br/>
        <w:t>      опытно-экспериментальную и научно-исследовательскую деятельность;</w:t>
        <w:br/>
        <w:t>      социально-педагогическую и психологическую поддержку;</w:t>
        <w:br/>
        <w:t>      общественную оценку деятельности организаций образования, органов управления образованием и системы образования в целом.</w:t>
        <w:br/>
        <w:t>      14. Образовательный мониторинг осуществляется в виде систематического наблюдения за деятельностью организаций образования путем сбора, системного учета, обработки и анализа, а также хранения, обновления, накопления и распространения информации о системе образования.</w:t>
        <w:br/>
        <w:t>      15. Перечень показателей и индикаторов образовательного мониторинга, формы и форматы представления данных, способы их передачи, процедуры обобщения определяются Центральным исполнительным органом в области образования.</w:t>
        <w:br/>
        <w:t>      16. Сбор первичной информации о деятельности организаций образования, формирование отчетности и ее интеграция, анализ и передача ее субъектами образовательного мониторинга в центральный исполнительный орган образовательного мониторинга за текущий год завершается 5 января следующего за отчетным календарного года.</w:t>
        <w:br/>
        <w:t>      17. Предоставление данных образовательного мониторинга субъектами образовательного мониторинга осуществляется бесплатно с соблюдением иерархии и является обязательным требованием.</w:t>
        <w:br/>
        <w:t>      18. Периодичность подведения итогов образовательного мониторинга устанавливается 1 раз в год до 1 апреля.</w:t>
        <w:br/>
        <w:t>      19. Результаты ежегодного образовательного мониторинга оформляются в итоговый документ - Национальный доклад о состоянии системы образования республики, который должен содержать констатацию фактов, выводы, прогноз развития и, при необходимости, предложения.</w:t>
        <w:br/>
        <w:t>      К итоговому документу могут прилагаться статистические данные, построенные диаграммы зависимостей и закономерностей.</w:t>
        <w:br/>
        <w:t>      В зависимости от установленных на каждый год реальных требований к учебным достижениям обучающихся содержание Национального доклада может изме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51:00Z</dcterms:created>
  <dc:creator>Админ</dc:creator>
  <dc:description/>
  <dc:language>en-US</dc:language>
  <cp:lastModifiedBy>Админ</cp:lastModifiedBy>
  <dcterms:modified xsi:type="dcterms:W3CDTF">2008-11-06T04:51:00Z</dcterms:modified>
  <cp:revision>2</cp:revision>
  <dc:subject/>
  <dc:title>P050213_</dc:title>
</cp:coreProperties>
</file>