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оказания помощи родителям в обучении детей-инвали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дому учебно-воспитательными организациям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ы приказом Министра образования и науки Республики Казахстан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 ноября 2004 года № 974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согласованы с Министерством здравоохранения Республики Казахстан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26 ноября 2004 года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зарегистрированы в Министерстве юстиции Республики Казахстан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23 декабря 2004 года за № 3303)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ind w:right="24" w:firstLine="3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Настоящие Правила регулируют порядок оказания помощи родителям в обучении детей-инвалидов на дому учебно-воспитательными организациями.</w:t>
      </w:r>
    </w:p>
    <w:p>
      <w:pPr>
        <w:pStyle w:val="Normal"/>
        <w:shd w:fill="FFFFFF" w:val="clear"/>
        <w:ind w:left="10" w:right="24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Обучение детей-инвалидов на дому проводится при отсутствии возможности осуществлять воспитание и обучение их в общеобразовательных или специальных организациях образования.</w:t>
      </w:r>
    </w:p>
    <w:p>
      <w:pPr>
        <w:pStyle w:val="Normal"/>
        <w:shd w:fill="FFFFFF" w:val="clear"/>
        <w:ind w:left="10" w:right="24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а обучение на дому определяются дети, на основании рекомендаций психолого-медико-педагогической консультации (ПМПК) в соответствии с перечнем заболеваний, при наличии которых дети-инвалиды признаются нуждающимися в воспитании и обучении на дому.</w:t>
      </w:r>
    </w:p>
    <w:p>
      <w:pPr>
        <w:pStyle w:val="Normal"/>
        <w:shd w:fill="FFFFFF" w:val="clear"/>
        <w:ind w:left="5" w:right="14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Индивидуальное бесплатное обучение на дому может проводиться специалистами общеобразовательных и специальных организаций образования, в том числе реабилитационных центров, психолого-медико-педагогических консультаций (ПМПК), кабинетов психолого-педагогической коррекции.</w:t>
      </w:r>
    </w:p>
    <w:p>
      <w:pPr>
        <w:pStyle w:val="Normal"/>
        <w:shd w:fill="FFFFFF" w:val="clear"/>
        <w:ind w:left="10" w:right="14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Индивидуальное обучение на дому решает те же задачи, что и общеобразовательные и специальные (коррекционные) организации образования для детей с ограниченными возможностями.</w:t>
      </w:r>
    </w:p>
    <w:p>
      <w:pPr>
        <w:pStyle w:val="Normal"/>
        <w:shd w:fill="FFFFFF" w:val="clear"/>
        <w:ind w:left="14" w:right="14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Руководство и обеспечение индивидуально-образовательного процесса детей с ограниченными возможностями осуществляется специалистами в области коррекционной педагогики, а также высококвалифицированными учителями, прошедшими соответствующую специализацию.</w:t>
      </w:r>
    </w:p>
    <w:p>
      <w:pPr>
        <w:pStyle w:val="Normal"/>
        <w:shd w:fill="FFFFFF" w:val="clear"/>
        <w:ind w:left="19" w:right="5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Ребенок с ограниченными возможностями из числа инвалидов, определенный на индивидуальное обучение, прикрепляется к специальной (коррекционной) организации образования. При отсутствии или отдаленном расположении специальных организаций образования обучение на дому осуществляется специалистами общеобразовательной школы по месту жительства.</w:t>
      </w:r>
    </w:p>
    <w:p>
      <w:pPr>
        <w:pStyle w:val="Normal"/>
        <w:shd w:fill="FFFFFF" w:val="clear"/>
        <w:ind w:left="24" w:right="5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Контроль и наблюдение за качеством индивидуального бесплатного обучения на дому осуществляет ПМПК и организация образования, к которому прикреплен ребенок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Индивидуально-образовательный процесс</w:t>
      </w:r>
    </w:p>
    <w:p>
      <w:pPr>
        <w:pStyle w:val="Normal"/>
        <w:shd w:fill="FFFFFF" w:val="clear"/>
        <w:ind w:left="24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Индивидуальное бесплатное обучение на дому осуществляется педагогом по индивидуальному плану согласно приложению к настоящим Правилам и расписанию, которые утверждаются администрацией школы. При составлении индивидуальной программы для детей с ограниченными возможностями из числа инвалидов педагог руководствуется типовыми программами для специальных организаций образования с учетом индивидуальных особенностей и возможностей ребенка.</w:t>
      </w:r>
    </w:p>
    <w:p>
      <w:pPr>
        <w:pStyle w:val="Normal"/>
        <w:shd w:fill="FFFFFF" w:val="clear"/>
        <w:ind w:left="24" w:firstLine="269"/>
        <w:jc w:val="both"/>
        <w:rPr/>
      </w:pPr>
      <w:r>
        <w:rPr>
          <w:color w:val="000000"/>
          <w:sz w:val="22"/>
          <w:szCs w:val="22"/>
        </w:rPr>
        <w:t>10. В целях исправления нарушений в развитии ребенка в учебный план в обязательном порядке включаются специальные часы (не менее 2-х часов в неделю) на коррекционные занятия, которые проводятся специалистами: учителем-логопедом, учителем-психологом или педагогом-дефектологом.</w:t>
      </w:r>
    </w:p>
    <w:p>
      <w:pPr>
        <w:pStyle w:val="Normal"/>
        <w:shd w:fill="FFFFFF" w:val="clear"/>
        <w:ind w:left="24" w:firstLine="269"/>
        <w:jc w:val="both"/>
        <w:rPr/>
      </w:pPr>
      <w:r>
        <w:rPr>
          <w:color w:val="000000"/>
          <w:sz w:val="22"/>
          <w:szCs w:val="22"/>
        </w:rPr>
        <w:t>11. Дни занятий, количество, продолжительность и последовательность учебных занятий, а также продолжительность учебной недели определяется с учетом нервно-психического состояния учащегося, но не менее 8 часов в неделю для учащихся начальной ступени, 10 и 12 часов в неделю для учащихся основной и средней ступеней образования.</w:t>
      </w:r>
    </w:p>
    <w:p>
      <w:pPr>
        <w:pStyle w:val="Normal"/>
        <w:shd w:fill="FFFFFF" w:val="clear"/>
        <w:ind w:left="24" w:first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Начало и окончание учебного года, продолжительность каникул для ребенка, находящегося на индивидуальном бесплатном обучении, соответствует срокам, установленным для общеобразовательных и специальных организаций образования.</w:t>
      </w:r>
    </w:p>
    <w:p>
      <w:pPr>
        <w:pStyle w:val="Normal"/>
        <w:shd w:fill="FFFFFF" w:val="clear"/>
        <w:ind w:left="24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 Необходимость проведения итоговых экзаменов для ребенка, находящегося на индивидуальном бесплатном обучении, решает организация образования совместно с органами управления образованием на основании заключения врачебной комиссии по месту жительства.</w:t>
      </w:r>
    </w:p>
    <w:p>
      <w:pPr>
        <w:pStyle w:val="Normal"/>
        <w:shd w:fill="FFFFFF" w:val="clear"/>
        <w:ind w:left="24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Выпускникам, прошедшим индивидуально-образовательную программу, выдается документ государственного образца о соответствующем уровне (ступени) образования, заверенный печатью учреждения, к которому прикреплен учащийся.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67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Участники образовательного процесса</w:t>
      </w:r>
    </w:p>
    <w:p>
      <w:pPr>
        <w:pStyle w:val="Normal"/>
        <w:shd w:fill="FFFFFF" w:val="clear"/>
        <w:ind w:left="24" w:first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Участниками индивидуального образовательного процесса являются: обучающийся, его родители (законные представители) и педагоги.</w:t>
      </w:r>
    </w:p>
    <w:p>
      <w:pPr>
        <w:pStyle w:val="Normal"/>
        <w:shd w:fill="FFFFFF" w:val="clear"/>
        <w:ind w:left="24" w:first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Родители (законные представители) детей-инвалидов, определенных на индивидуальное бесплатное обучение, должны создать условия для проведения индивидуальных занятий на дому, по возможности присутствовать на учебных занятиях, выполнять рекомендации педагога, оказывать помощь ребенку при выполнении домашних заданий.</w:t>
      </w:r>
    </w:p>
    <w:p>
      <w:pPr>
        <w:pStyle w:val="Normal"/>
        <w:shd w:fill="FFFFFF" w:val="clear"/>
        <w:ind w:left="24" w:first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Организация образования обеспечивает ребенка необходимыми учебниками и учебно-методическими комплектами.</w:t>
      </w:r>
    </w:p>
    <w:p>
      <w:pPr>
        <w:pStyle w:val="Normal"/>
        <w:shd w:fill="FFFFFF" w:val="clear"/>
        <w:ind w:left="24" w:first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В течение индивидуального бесплатного обучения педагог ведет журнал учета знаний ребенка и дневник динамического наблюдения за развитием ребенка.</w:t>
      </w:r>
    </w:p>
    <w:p>
      <w:pPr>
        <w:pStyle w:val="Normal"/>
        <w:shd w:fill="FFFFFF" w:val="clear"/>
        <w:ind w:left="24" w:first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По истечении учебного полугодия педагог представляет отчет администрации школы об усвоении ребенком учебной программы.</w:t>
      </w:r>
    </w:p>
    <w:p>
      <w:pPr>
        <w:pStyle w:val="Normal"/>
        <w:shd w:fill="FFFFFF" w:val="clear"/>
        <w:ind w:left="24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0. В конце учебного года педагог представляет в школу развернутую психолого-педагогическую характеристику на ребенка и табель успеваемости.</w:t>
      </w:r>
    </w:p>
    <w:p>
      <w:pPr>
        <w:pStyle w:val="Normal"/>
        <w:shd w:fill="FFFFFF" w:val="clear"/>
        <w:ind w:left="55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4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ind w:left="4824" w:right="15"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авилам о порядке оказания </w:t>
      </w:r>
    </w:p>
    <w:p>
      <w:pPr>
        <w:pStyle w:val="Normal"/>
        <w:shd w:fill="FFFFFF" w:val="clear"/>
        <w:ind w:left="4490" w:right="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ощи родителям в обучении детей-инвалидов </w:t>
      </w:r>
    </w:p>
    <w:p>
      <w:pPr>
        <w:pStyle w:val="Normal"/>
        <w:shd w:fill="FFFFFF" w:val="clear"/>
        <w:ind w:left="4490" w:right="1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 дому учебно-воспитательными организациями</w:t>
      </w:r>
    </w:p>
    <w:p>
      <w:pPr>
        <w:pStyle w:val="Normal"/>
        <w:shd w:fill="FFFFFF" w:val="clear"/>
        <w:ind w:left="1987" w:right="19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ебный план индивидуального бесплатного обуч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дому детей-инвалидов</w:t>
      </w:r>
    </w:p>
    <w:p>
      <w:pPr>
        <w:pStyle w:val="Normal"/>
        <w:shd w:fill="FFFFFF" w:val="clear"/>
        <w:ind w:left="1987" w:right="19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2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"/>
        <w:gridCol w:w="1814"/>
        <w:gridCol w:w="10"/>
        <w:gridCol w:w="355"/>
        <w:gridCol w:w="355"/>
        <w:gridCol w:w="365"/>
        <w:gridCol w:w="480"/>
        <w:gridCol w:w="480"/>
        <w:gridCol w:w="480"/>
        <w:gridCol w:w="480"/>
        <w:gridCol w:w="480"/>
        <w:gridCol w:w="10"/>
        <w:gridCol w:w="470"/>
        <w:gridCol w:w="10"/>
        <w:gridCol w:w="585"/>
        <w:gridCol w:w="10"/>
        <w:gridCol w:w="595"/>
        <w:gridCol w:w="10"/>
        <w:gridCol w:w="662"/>
        <w:gridCol w:w="20"/>
      </w:tblGrid>
      <w:tr>
        <w:trPr>
          <w:trHeight w:val="394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исциплин</w:t>
            </w:r>
          </w:p>
        </w:tc>
        <w:tc>
          <w:tcPr>
            <w:tcW w:w="58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в неделю по классам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ступень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ая ступень</w:t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ая ступень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 и литература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2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8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ые занятия (при необходимости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при необходимости часы можно перераспределять</w:t>
      </w:r>
    </w:p>
    <w:sectPr>
      <w:type w:val="nextPage"/>
      <w:pgSz w:w="11906" w:h="16838"/>
      <w:pgMar w:left="144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5:00Z</dcterms:created>
  <dc:creator>Kontaev</dc:creator>
  <dc:description/>
  <cp:keywords/>
  <dc:language>en-US</dc:language>
  <cp:lastModifiedBy>Kontaev</cp:lastModifiedBy>
  <dcterms:modified xsi:type="dcterms:W3CDTF">2007-01-04T09:11:00Z</dcterms:modified>
  <cp:revision>1</cp:revision>
  <dc:subject/>
  <dc:title/>
</cp:coreProperties>
</file>