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0" w:after="0"/>
        <w:textAlignment w:val="baseline"/>
        <w:outlineLvl w:val="0"/>
        <w:rPr>
          <w:rFonts w:ascii="Arial" w:hAnsi="Arial" w:eastAsia="Times New Roman" w:cs="Arial"/>
          <w:color w:val="444444"/>
          <w:kern w:val="2"/>
          <w:sz w:val="39"/>
          <w:szCs w:val="39"/>
          <w:lang w:eastAsia="ru-RU"/>
        </w:rPr>
      </w:pPr>
      <w:r>
        <w:rPr>
          <w:rFonts w:eastAsia="Times New Roman" w:cs="Arial" w:ascii="Arial" w:hAnsi="Arial"/>
          <w:color w:val="444444"/>
          <w:kern w:val="2"/>
          <w:sz w:val="39"/>
          <w:szCs w:val="39"/>
          <w:lang w:eastAsia="ru-RU"/>
        </w:rPr>
        <w:t>2018-2019 оқу жылына арналған мамандықтар бөлінісінде жоғары және жоғары оқу орнынан кейінгі білімі бар мамандарды даярлауға мемлекеттік білім беру тапсырысын бөлу туралы</w:t>
      </w:r>
    </w:p>
    <w:p>
      <w:pPr>
        <w:pStyle w:val="Normal"/>
        <w:spacing w:lineRule="atLeast" w:line="285" w:before="120" w:after="0"/>
        <w:textAlignment w:val="baseline"/>
        <w:rPr>
          <w:rFonts w:ascii="Arial" w:hAnsi="Arial" w:eastAsia="Times New Roman" w:cs="Arial"/>
          <w:color w:val="666666"/>
          <w:spacing w:val="2"/>
          <w:sz w:val="20"/>
          <w:szCs w:val="20"/>
          <w:lang w:eastAsia="ru-RU"/>
        </w:rPr>
      </w:pPr>
      <w:r>
        <w:rPr>
          <w:rFonts w:eastAsia="Times New Roman" w:cs="Arial" w:ascii="Arial" w:hAnsi="Arial"/>
          <w:color w:val="666666"/>
          <w:spacing w:val="2"/>
          <w:sz w:val="20"/>
          <w:szCs w:val="20"/>
          <w:lang w:eastAsia="ru-RU"/>
        </w:rPr>
        <w:t>Қазақстан Республикасы Білім және ғылым министрінің 2018 жылғы 15 мамырдағы № 204 бұйрығы. Қазақстан Республикасының Әділет министрлігінде 2018 жылғы 28 мамырда № 16937 болып тіркелді</w:t>
      </w:r>
    </w:p>
    <w:p>
      <w:pPr>
        <w:pStyle w:val="Normal"/>
        <w:shd w:fill="FFFFFF" w:val="clear"/>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Білім туралы" Қазақстан Республикасының 2007 жылғы 27 шілдедегі Заңының 5-бабын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Z070000319_" \l "z796"</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2-1) тармақшасын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сәйкес және "Республикалық бюджеттен қаржыландырылатын білім беру ұйымдарында (Қарулы Күштер, басқа да әскерлер мен әскери құралымдар, сондай-ақ арнаулы мемлекеттік органдар үшін мамандар даярлауды жүзеге асыратын білім беру ұйымдарын қоспағанда) жоғары және жоғары оқу орнынан кейінгі, сондай-ақ техникалық және кәсіптік, орта білімнен кейінгі білімі бар мамандар даярлауға 2018-2019, 2019-2020, 2020-2021 оқу жылдарына арналған мемлекеттік білім беру тапсырысын бекіту туралы" Қазақстан Республикасы Үкіметінің 2018 жылғы 16 сәуірдегі № 199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P1800000199" \l "z0"</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қаулысын</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іске асыру мақсатында БҰЙЫРАМЫН:</w:t>
      </w:r>
    </w:p>
    <w:p>
      <w:pPr>
        <w:pStyle w:val="Normal"/>
        <w:shd w:fill="FFFFFF" w:val="clear"/>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Мыналар:</w:t>
      </w:r>
    </w:p>
    <w:p>
      <w:pPr>
        <w:pStyle w:val="Normal"/>
        <w:shd w:fill="FFFFFF" w:val="clear"/>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осы бұйрыққа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V1800016937" \l "z14"</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1-қосымшағ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сәйкес 2018-2019 оқу жылына арналған күндізгі оқу нысаны бойынша мамандықтар бөлінісінде жоғары білімі бар мамандарды даярлауға арналған мемлекеттік білім беру тапсырысы;</w:t>
      </w:r>
    </w:p>
    <w:p>
      <w:pPr>
        <w:pStyle w:val="Normal"/>
        <w:shd w:fill="FFFFFF" w:val="clear"/>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осы бұйрыққа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V1800016937" \l "z15"</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2-қосымшағ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сәйкес 2018-2019 оқу жылына магистрлерді даярлауға арналған мемлекеттік білім беру тапсырысы;</w:t>
      </w:r>
    </w:p>
    <w:p>
      <w:pPr>
        <w:pStyle w:val="Normal"/>
        <w:shd w:fill="FFFFFF" w:val="clear"/>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осы бұйрыққа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V1800016937" \l "z16"</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3-қосымшағ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сәйкес 2018-2019 оқу жылына PhD докторларын даярлауға арналған мемлекеттік білім беру тапсырысы бөлінсін.</w:t>
      </w:r>
    </w:p>
    <w:p>
      <w:pPr>
        <w:pStyle w:val="Normal"/>
        <w:shd w:fill="FFFFFF" w:val="clear"/>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Қазақстан Республикасы Білім және ғылым министрлігінің Жоғары және жоғары оқу орнынан кейінгі білім департаменті (С.С. Ысмағұлова) Қазақстан Республикасының заңнамасында белгіленген тәртіппен:</w:t>
      </w:r>
    </w:p>
    <w:p>
      <w:pPr>
        <w:pStyle w:val="Normal"/>
        <w:shd w:fill="FFFFFF" w:val="clear"/>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осы бұйрықтың Қазақстан Республикасы Әділет министрлігінде мемлекеттік тіркелуін;</w:t>
      </w:r>
    </w:p>
    <w:p>
      <w:pPr>
        <w:pStyle w:val="Normal"/>
        <w:shd w:fill="FFFFFF" w:val="clear"/>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осы бұйрық мемлекеттік тіркеуден өткен күнінен бастап күнтізбелік он күн ішінде оның қазақ және орыс тілдеріндегі қағаз және электронды көшірмелерін ресми жариялау және Қазақстан Республикасы нормативтік құқықтық актілерінің Эталондық бақылау банкіне енгізу үшін "Республикалық құқықтық ақпарат орталығы" шаруашылық жүргізу құқығындағы республикалық мемлекеттік кәсіпорнына жолдауды;</w:t>
      </w:r>
    </w:p>
    <w:p>
      <w:pPr>
        <w:pStyle w:val="Normal"/>
        <w:shd w:fill="FFFFFF" w:val="clear"/>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осы бұйрық мемлекеттік тіркеуден өткеннен кейін күнтізбелік он күн ішінде ресми жариялау үшін оның көшірмелерін мерзімді баспасөз басылымдарына жолдауды;</w:t>
      </w:r>
    </w:p>
    <w:p>
      <w:pPr>
        <w:pStyle w:val="Normal"/>
        <w:shd w:fill="FFFFFF" w:val="clear"/>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осы бұйрықты Қазақстан Республикасы Білім және ғылым министрлігінің ресми интернет-ресурсында орналастыруды;</w:t>
      </w:r>
    </w:p>
    <w:p>
      <w:pPr>
        <w:pStyle w:val="Normal"/>
        <w:shd w:fill="FFFFFF" w:val="clear"/>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осы бұйрық мемлекеттік тіркеуден өткеннен кейін он жұмыс күні ішінде Қазақстан Респуликасы Білім және ғылым министрлігінің Заң қызметі және халықаралық ынтымақтастық департаментіне осы тармақтың 1), 2), 3) және 4) тармақшаларында көзделеген іс-шаралардың орындалуы туралы мәліметтерді ұсынуды қамтамасыз етсін.</w:t>
      </w:r>
    </w:p>
    <w:p>
      <w:pPr>
        <w:pStyle w:val="Normal"/>
        <w:shd w:fill="FFFFFF" w:val="clear"/>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Осы бұйрықтың орындалуын бақылау Қазақстан Республикасының Білім және ғылым вице-министрі А.Қ. Аймағамбетовке жүктелсін.</w:t>
      </w:r>
    </w:p>
    <w:p>
      <w:pPr>
        <w:pStyle w:val="Normal"/>
        <w:shd w:fill="FFFFFF" w:val="clear"/>
        <w:spacing w:lineRule="atLeast" w:line="285" w:before="0" w:after="360"/>
        <w:textAlignment w:val="baseline"/>
        <w:rPr/>
      </w:pPr>
      <w:r>
        <w:rPr>
          <w:rFonts w:eastAsia="Times New Roman"/>
        </w:rPr>
        <w:t xml:space="preserve">      </w:t>
      </w:r>
      <w:r>
        <w:rPr/>
        <w:t>4. Осы бұйрық алғашқы ресми жарияланған күнінен кейін қолданысқа енгізіледі.</w:t>
      </w:r>
    </w:p>
    <w:tbl>
      <w:tblPr>
        <w:tblW w:w="9000" w:type="dxa"/>
        <w:jc w:val="left"/>
        <w:tblInd w:w="-75" w:type="dxa"/>
        <w:tblLayout w:type="fixed"/>
        <w:tblCellMar>
          <w:top w:w="45" w:type="dxa"/>
          <w:left w:w="75" w:type="dxa"/>
          <w:bottom w:w="45" w:type="dxa"/>
          <w:right w:w="75" w:type="dxa"/>
        </w:tblCellMar>
      </w:tblPr>
      <w:tblGrid>
        <w:gridCol w:w="5852"/>
        <w:gridCol w:w="3148"/>
      </w:tblGrid>
      <w:tr>
        <w:trPr/>
        <w:tc>
          <w:tcPr>
            <w:tcW w:w="5852" w:type="dxa"/>
            <w:tcBorders/>
          </w:tcPr>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i/>
                <w:iCs/>
                <w:color w:val="000000"/>
                <w:sz w:val="20"/>
                <w:szCs w:val="20"/>
                <w:lang w:eastAsia="ru-RU"/>
              </w:rPr>
              <w:t>     </w:t>
            </w:r>
            <w:r>
              <w:rPr>
                <w:rFonts w:eastAsia="Courier New" w:cs="Courier New" w:ascii="Courier New" w:hAnsi="Courier New"/>
                <w:i/>
                <w:iCs/>
                <w:color w:val="000000"/>
                <w:sz w:val="20"/>
                <w:szCs w:val="20"/>
                <w:lang w:eastAsia="ru-RU"/>
              </w:rPr>
              <w:t xml:space="preserve"> </w:t>
            </w:r>
            <w:r>
              <w:rPr>
                <w:rFonts w:eastAsia="Times New Roman" w:cs="Courier New" w:ascii="Courier New" w:hAnsi="Courier New"/>
                <w:i/>
                <w:iCs/>
                <w:color w:val="000000"/>
                <w:sz w:val="20"/>
                <w:szCs w:val="20"/>
                <w:lang w:eastAsia="ru-RU"/>
              </w:rPr>
              <w:t>Қазақстан Республикасының</w:t>
              <w:br/>
              <w:t>Білім және ғылым министрі</w:t>
            </w:r>
          </w:p>
        </w:tc>
        <w:tc>
          <w:tcPr>
            <w:tcW w:w="3148" w:type="dxa"/>
            <w:tcBorders/>
          </w:tcPr>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i/>
                <w:iCs/>
                <w:color w:val="000000"/>
                <w:sz w:val="20"/>
                <w:szCs w:val="20"/>
                <w:lang w:eastAsia="ru-RU"/>
              </w:rPr>
              <w:t>Е. Сағадиев</w:t>
            </w:r>
          </w:p>
        </w:tc>
      </w:tr>
    </w:tbl>
    <w:p>
      <w:pPr>
        <w:pStyle w:val="Normal"/>
        <w:spacing w:lineRule="auto" w:line="240" w:before="0" w:after="0"/>
        <w:textAlignment w:val="baseline"/>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tc>
        <w:tc>
          <w:tcPr>
            <w:tcW w:w="3420" w:type="dxa"/>
            <w:tcBorders/>
          </w:tcPr>
          <w:p>
            <w:pPr>
              <w:pStyle w:val="Normal"/>
              <w:spacing w:lineRule="auto" w:line="240" w:before="0" w:after="0"/>
              <w:jc w:val="center"/>
              <w:rPr>
                <w:rFonts w:ascii="Courier New" w:hAnsi="Courier New" w:eastAsia="Times New Roman" w:cs="Courier New"/>
                <w:color w:val="000000"/>
                <w:sz w:val="20"/>
                <w:szCs w:val="20"/>
                <w:lang w:eastAsia="ru-RU"/>
              </w:rPr>
            </w:pPr>
            <w:bookmarkStart w:id="0" w:name="z14"/>
            <w:bookmarkEnd w:id="0"/>
            <w:r>
              <w:rPr>
                <w:rFonts w:eastAsia="Times New Roman" w:cs="Courier New" w:ascii="Courier New" w:hAnsi="Courier New"/>
                <w:color w:val="000000"/>
                <w:sz w:val="20"/>
                <w:szCs w:val="20"/>
                <w:lang w:eastAsia="ru-RU"/>
              </w:rPr>
              <w:t>Қазақстан Республикасы</w:t>
              <w:br/>
              <w:t>Білім және ғылым министрінің</w:t>
              <w:br/>
              <w:t>2018 жылғы 15 мамырдағы</w:t>
              <w:br/>
              <w:t>№ 204 бұйрығына</w:t>
              <w:br/>
              <w:t>1-қосымша</w:t>
            </w:r>
          </w:p>
        </w:tc>
      </w:tr>
    </w:tbl>
    <w:p>
      <w:pPr>
        <w:pStyle w:val="Normal"/>
        <w:numPr>
          <w:ilvl w:val="0"/>
          <w:numId w:val="0"/>
        </w:numPr>
        <w:shd w:fill="FFFFFF" w:val="clear"/>
        <w:spacing w:lineRule="atLeast" w:line="390" w:before="225" w:after="135"/>
        <w:textAlignment w:val="baseline"/>
        <w:outlineLvl w:val="2"/>
        <w:rPr/>
      </w:pPr>
      <w:r>
        <w:rPr/>
        <w:t>2018-2019 оқу жылына арналған күндізгі оқу нысанындағы мамандықтар бөлінісінде жоғары білімі бар мамандарды даярлауға арналған мемлекеттік білім беру тапсырысы</w:t>
      </w:r>
    </w:p>
    <w:tbl>
      <w:tblPr>
        <w:tblW w:w="9505" w:type="dxa"/>
        <w:jc w:val="left"/>
        <w:tblInd w:w="-82" w:type="dxa"/>
        <w:tblLayout w:type="fixed"/>
        <w:tblCellMar>
          <w:top w:w="45" w:type="dxa"/>
          <w:left w:w="75" w:type="dxa"/>
          <w:bottom w:w="45" w:type="dxa"/>
          <w:right w:w="75" w:type="dxa"/>
        </w:tblCellMar>
      </w:tblPr>
      <w:tblGrid>
        <w:gridCol w:w="1293"/>
        <w:gridCol w:w="2126"/>
        <w:gridCol w:w="671"/>
        <w:gridCol w:w="878"/>
        <w:gridCol w:w="671"/>
        <w:gridCol w:w="567"/>
        <w:gridCol w:w="774"/>
        <w:gridCol w:w="878"/>
        <w:gridCol w:w="22"/>
        <w:gridCol w:w="567"/>
        <w:gridCol w:w="347"/>
        <w:gridCol w:w="711"/>
      </w:tblGrid>
      <w:tr>
        <w:trPr/>
        <w:tc>
          <w:tcPr>
            <w:tcW w:w="1293" w:type="dxa"/>
            <w:vMerge w:val="restart"/>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мандықтың коды</w:t>
            </w:r>
          </w:p>
        </w:tc>
        <w:tc>
          <w:tcPr>
            <w:tcW w:w="2126" w:type="dxa"/>
            <w:vMerge w:val="restart"/>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мандықтың атауы</w:t>
            </w:r>
          </w:p>
        </w:tc>
        <w:tc>
          <w:tcPr>
            <w:tcW w:w="671" w:type="dxa"/>
            <w:vMerge w:val="restart"/>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иыны</w:t>
            </w:r>
          </w:p>
        </w:tc>
        <w:tc>
          <w:tcPr>
            <w:tcW w:w="2890" w:type="dxa"/>
            <w:gridSpan w:val="4"/>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олық оқу</w:t>
            </w:r>
          </w:p>
        </w:tc>
        <w:tc>
          <w:tcPr>
            <w:tcW w:w="2525" w:type="dxa"/>
            <w:gridSpan w:val="5"/>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ысқартылған оқу</w:t>
            </w:r>
          </w:p>
        </w:tc>
      </w:tr>
      <w:tr>
        <w:trPr/>
        <w:tc>
          <w:tcPr>
            <w:tcW w:w="129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212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рлығ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зақ</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орыс</w:t>
            </w:r>
          </w:p>
        </w:tc>
        <w:tc>
          <w:tcPr>
            <w:tcW w:w="774"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ғылш.</w:t>
            </w:r>
          </w:p>
        </w:tc>
        <w:tc>
          <w:tcPr>
            <w:tcW w:w="900"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рлығы</w:t>
            </w:r>
          </w:p>
        </w:tc>
        <w:tc>
          <w:tcPr>
            <w:tcW w:w="914"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зақ</w:t>
            </w:r>
          </w:p>
        </w:tc>
        <w:tc>
          <w:tcPr>
            <w:tcW w:w="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орыс</w:t>
            </w:r>
          </w:p>
        </w:tc>
      </w:tr>
      <w:tr>
        <w:trPr/>
        <w:tc>
          <w:tcPr>
            <w:tcW w:w="9505" w:type="dxa"/>
            <w:gridSpan w:val="1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 Білім беру</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01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ектепке дейінгі оқыту және тәрбиеле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9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5</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4</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1</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900"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85</w:t>
            </w:r>
          </w:p>
        </w:tc>
        <w:tc>
          <w:tcPr>
            <w:tcW w:w="914"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39</w:t>
            </w:r>
          </w:p>
        </w:tc>
        <w:tc>
          <w:tcPr>
            <w:tcW w:w="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6</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02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стауышта оқыту педагогикасы мен әдістемесі</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8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35</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5</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900"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0</w:t>
            </w:r>
          </w:p>
        </w:tc>
        <w:tc>
          <w:tcPr>
            <w:tcW w:w="914"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3</w:t>
            </w:r>
          </w:p>
        </w:tc>
        <w:tc>
          <w:tcPr>
            <w:tcW w:w="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7</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03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Педагогика және психология</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9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3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8</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2</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900"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0</w:t>
            </w:r>
          </w:p>
        </w:tc>
        <w:tc>
          <w:tcPr>
            <w:tcW w:w="914"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5</w:t>
            </w:r>
          </w:p>
        </w:tc>
        <w:tc>
          <w:tcPr>
            <w:tcW w:w="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04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стапқы әскери дайындық</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900"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914"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1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05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Дефектология</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8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85</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5</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900"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914"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06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узыкалық білім</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3</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8</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6</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900"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914"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w:t>
            </w:r>
          </w:p>
        </w:tc>
        <w:tc>
          <w:tcPr>
            <w:tcW w:w="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07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ейнелеу өнері және сыз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8</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900"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914"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1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08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Денешынықтыру және спорт</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5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25</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5</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900"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w:t>
            </w:r>
          </w:p>
        </w:tc>
        <w:tc>
          <w:tcPr>
            <w:tcW w:w="914"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3</w:t>
            </w:r>
          </w:p>
        </w:tc>
        <w:tc>
          <w:tcPr>
            <w:tcW w:w="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7</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09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тематик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9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0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0</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900"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0</w:t>
            </w:r>
          </w:p>
        </w:tc>
        <w:tc>
          <w:tcPr>
            <w:tcW w:w="914"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8</w:t>
            </w:r>
          </w:p>
        </w:tc>
        <w:tc>
          <w:tcPr>
            <w:tcW w:w="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2</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10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Физик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9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8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35</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5</w:t>
            </w:r>
          </w:p>
        </w:tc>
        <w:tc>
          <w:tcPr>
            <w:tcW w:w="774"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0</w:t>
            </w:r>
          </w:p>
        </w:tc>
        <w:tc>
          <w:tcPr>
            <w:tcW w:w="900"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0</w:t>
            </w:r>
          </w:p>
        </w:tc>
        <w:tc>
          <w:tcPr>
            <w:tcW w:w="914"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5</w:t>
            </w:r>
          </w:p>
        </w:tc>
        <w:tc>
          <w:tcPr>
            <w:tcW w:w="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11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Информатик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3</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w:t>
            </w:r>
          </w:p>
        </w:tc>
        <w:tc>
          <w:tcPr>
            <w:tcW w:w="774"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0</w:t>
            </w:r>
          </w:p>
        </w:tc>
        <w:tc>
          <w:tcPr>
            <w:tcW w:w="900"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914"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12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Химия</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9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8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35</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5</w:t>
            </w:r>
          </w:p>
        </w:tc>
        <w:tc>
          <w:tcPr>
            <w:tcW w:w="774"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0</w:t>
            </w:r>
          </w:p>
        </w:tc>
        <w:tc>
          <w:tcPr>
            <w:tcW w:w="900"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0</w:t>
            </w:r>
          </w:p>
        </w:tc>
        <w:tc>
          <w:tcPr>
            <w:tcW w:w="914"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5</w:t>
            </w:r>
          </w:p>
        </w:tc>
        <w:tc>
          <w:tcPr>
            <w:tcW w:w="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13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иология</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45</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8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35</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5</w:t>
            </w:r>
          </w:p>
        </w:tc>
        <w:tc>
          <w:tcPr>
            <w:tcW w:w="774"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0</w:t>
            </w:r>
          </w:p>
        </w:tc>
        <w:tc>
          <w:tcPr>
            <w:tcW w:w="900"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5</w:t>
            </w:r>
          </w:p>
        </w:tc>
        <w:tc>
          <w:tcPr>
            <w:tcW w:w="914"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6</w:t>
            </w:r>
          </w:p>
        </w:tc>
        <w:tc>
          <w:tcPr>
            <w:tcW w:w="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9</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14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арих</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4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5</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5</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900"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0</w:t>
            </w:r>
          </w:p>
        </w:tc>
        <w:tc>
          <w:tcPr>
            <w:tcW w:w="914"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5</w:t>
            </w:r>
          </w:p>
        </w:tc>
        <w:tc>
          <w:tcPr>
            <w:tcW w:w="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16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География</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pPr>
            <w:r>
              <w:rPr>
                <w:rFonts w:eastAsia="Times New Roman" w:cs="Courier New" w:ascii="Courier New" w:hAnsi="Courier New"/>
                <w:color w:val="000000"/>
                <w:spacing w:val="2"/>
                <w:sz w:val="20"/>
                <w:szCs w:val="20"/>
                <w:lang w:eastAsia="ru-RU"/>
              </w:rPr>
              <w:t>2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900"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914"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1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17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зақ тілі мен әдебиеті</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05</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8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80</w:t>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900"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5</w:t>
            </w:r>
          </w:p>
        </w:tc>
        <w:tc>
          <w:tcPr>
            <w:tcW w:w="914"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5</w:t>
            </w:r>
          </w:p>
        </w:tc>
        <w:tc>
          <w:tcPr>
            <w:tcW w:w="71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18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Орыс тілі мен әдебиеті</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2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20</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900"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0</w:t>
            </w:r>
          </w:p>
        </w:tc>
        <w:tc>
          <w:tcPr>
            <w:tcW w:w="914"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0</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19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Шетел тілі: екі шетел тілі (ағылшын тілі)</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2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8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85</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5</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900"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40</w:t>
            </w:r>
          </w:p>
        </w:tc>
        <w:tc>
          <w:tcPr>
            <w:tcW w:w="914"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80</w:t>
            </w:r>
          </w:p>
        </w:tc>
        <w:tc>
          <w:tcPr>
            <w:tcW w:w="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0</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19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Шетел тілі: екі шетел тілі (неміс тілі)</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900"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914"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1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19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Шетел тілі: екі шетел тілі (француз тілі)</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900"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914"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1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20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Кәсіптік оқыт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2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0</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900"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914"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5</w:t>
            </w:r>
          </w:p>
        </w:tc>
        <w:tc>
          <w:tcPr>
            <w:tcW w:w="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21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зақ тілінде оқытпайтын мектептердегі қазақ тілі мен әдебиеті</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5</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5</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5</w:t>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900"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914"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1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23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Әлеуметтік педагогика және өзін-өзі тан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6</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6</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7</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9</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900"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914"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8</w:t>
            </w:r>
          </w:p>
        </w:tc>
        <w:tc>
          <w:tcPr>
            <w:tcW w:w="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25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Химия-Биология</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35</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35</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76</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9</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900"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914"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1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26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тематика-Физик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35</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35</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76</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9</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900"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914"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1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27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тематика-Информатик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35</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35</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76</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9</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900"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914"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1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28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Физика-Информатик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36</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36</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77</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9</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900"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914"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1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29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География-Тарих</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pPr>
            <w:r>
              <w:rPr>
                <w:rFonts w:eastAsia="Times New Roman" w:cs="Courier New" w:ascii="Courier New" w:hAnsi="Courier New"/>
                <w:color w:val="000000"/>
                <w:spacing w:val="2"/>
                <w:sz w:val="20"/>
                <w:szCs w:val="20"/>
                <w:lang w:eastAsia="ru-RU"/>
              </w:rPr>
              <w:t>19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9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43</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7</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900"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914"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1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30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арих-Дінтан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9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9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43</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7</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900"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914"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1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341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рлығ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635</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135</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697</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438</w:t>
            </w:r>
          </w:p>
        </w:tc>
        <w:tc>
          <w:tcPr>
            <w:tcW w:w="774"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0</w:t>
            </w:r>
          </w:p>
        </w:tc>
        <w:tc>
          <w:tcPr>
            <w:tcW w:w="900"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0</w:t>
            </w:r>
          </w:p>
        </w:tc>
        <w:tc>
          <w:tcPr>
            <w:tcW w:w="914"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98</w:t>
            </w:r>
          </w:p>
        </w:tc>
        <w:tc>
          <w:tcPr>
            <w:tcW w:w="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02</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тім балалар және ата-анасының қамқорлығынсыз қалған балалар үшін квота (1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2</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900"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914"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1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I, II топтағы мүгедектер, бала кезінен мүгедектер, мүгедек балалар арасынан шыққан азаматтар үшін квота</w:t>
              <w:br/>
              <w:t>(1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2</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900"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914"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1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ңілдіктері мен кепілдіктері бойынша Ұлы Отан соғысының қатысушылары мен мүгедектеріне теңестірілген адамдар үшін квота (0,5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1</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900"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914"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1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зақстан Республикасының азаматы болып табылмайтын ұлты қазақ адамдарға квота (4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27</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900"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914"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1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341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ИЫН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167</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135</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697</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438</w:t>
            </w:r>
          </w:p>
        </w:tc>
        <w:tc>
          <w:tcPr>
            <w:tcW w:w="774"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0</w:t>
            </w:r>
          </w:p>
        </w:tc>
        <w:tc>
          <w:tcPr>
            <w:tcW w:w="900"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0</w:t>
            </w:r>
          </w:p>
        </w:tc>
        <w:tc>
          <w:tcPr>
            <w:tcW w:w="914"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98</w:t>
            </w:r>
          </w:p>
        </w:tc>
        <w:tc>
          <w:tcPr>
            <w:tcW w:w="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02</w:t>
            </w:r>
          </w:p>
        </w:tc>
      </w:tr>
      <w:tr>
        <w:trPr/>
        <w:tc>
          <w:tcPr>
            <w:tcW w:w="9505" w:type="dxa"/>
            <w:gridSpan w:val="1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 Гуманитарлық ғылымдар</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201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Философия</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5</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202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Халықаралық қатынастар</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7</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7</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5</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203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арих</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3</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3</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0</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3</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204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әдениеттан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8</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8</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4</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205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Филология: қазақ тілі</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37</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37</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37</w:t>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205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Филология: орыс тілі</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206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Дінтан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5</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207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ударма ісі</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0</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208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рхеология және этнология</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3</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3</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2</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209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Шығыстан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8</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2</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210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Шетел филологиясы: ағылшын тілі</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5</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5</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6</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9</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210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Шетел филологиясы: неміс тілі</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3</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210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Шетел филологиясы: араб тілі</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210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Шетел филологиясы: түрік тілі</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210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Шетел филологиясы: корей тілі</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210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Шетел филологиясы: қытай тілі</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5</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210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Шетел филологиясы: жапон тілі</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210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Шетел филологиясы: парсы тілі</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210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Шетел филологиясы: өзбек тілі</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210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Шетел филологиясы: ұйғыр тілі</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210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Шетел филологиясы: үнді тілі</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210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Шетел филологиясы: француз тілі</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3</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211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еология</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3</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212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үркітан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215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Исламтан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88</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2</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341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рлығ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355</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355</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32</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23</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тім балалар және ата-анасының қамқорлығынсыз қалған балалар үшін квота (1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I, II топтағы мүгедектер, бала кезінен мүгедектер, мүгедек балалар арасынан шыққан азаматтар үшін квота</w:t>
              <w:br/>
              <w:t>(1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ңілдіктері мен кепілдіктері бойынша Ұлы Отан соғысының қатысушылары мен мүгедектеріне теңестірілген адамдар үшін квота (0,5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зақстан Республикасының азаматы болып табылмайтын ұлты қазақ адамдарға квота (4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8</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341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ИЫН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45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pPr>
            <w:r>
              <w:rPr>
                <w:rFonts w:eastAsia="Times New Roman" w:cs="Courier New" w:ascii="Courier New" w:hAnsi="Courier New"/>
                <w:color w:val="000000"/>
                <w:spacing w:val="2"/>
                <w:sz w:val="20"/>
                <w:szCs w:val="20"/>
                <w:lang w:eastAsia="ru-RU"/>
              </w:rPr>
              <w:t>1355</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32</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23</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9505" w:type="dxa"/>
            <w:gridSpan w:val="1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 Құқық</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301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ұқықтан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8</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8</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9</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302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Халықаралық құқық</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5</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5</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6</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303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ұқық қорғау қызметі</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304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Кеден ісі</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341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рлығ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8</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8</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7</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1</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тім балалар және ата-анасының қамқорлығынсыз қалған балалар үшін квота (1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I, II топтағы мүгедектер, бала кезінен мүгедектер, мүгедек балалар арасынан шыққан азаматтар үшін квота</w:t>
              <w:br/>
              <w:t>(1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ңілдіктері мен кепілдіктері бойынша Ұлы Отан соғысының қатысушылары мен мүгедектеріне теңестірілген адамдар үшін квота (0,5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зақстан Республикасының азаматы болып табылмайтын ұлты қазақ адамдарға квота (4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341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ИЫН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5</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8</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7</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1</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9505" w:type="dxa"/>
            <w:gridSpan w:val="1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 Өнер</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402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спаптық орындаушылық</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403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Вокалдық өнер</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404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Дәстүрлі музыка өнері</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406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Режиссур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409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Хореография</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413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Кескіндеме</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414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График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417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Сән өнері</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419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ұражай ісі және ескерткіштерді қорға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pPr>
            <w:r>
              <w:rPr>
                <w:rFonts w:eastAsia="Times New Roman" w:cs="Courier New" w:ascii="Courier New" w:hAnsi="Courier New"/>
                <w:color w:val="000000"/>
                <w:spacing w:val="2"/>
                <w:sz w:val="20"/>
                <w:szCs w:val="20"/>
                <w:lang w:eastAsia="ru-RU"/>
              </w:rPr>
              <w:t>4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420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Сәулет</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8</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2</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421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Дизайн</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5</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5</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9</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6</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422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спа ісі</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412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Операторлық өнер</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341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рлығ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8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8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9</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1</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тім балалар және ата-анасының қамқорлығынсыз қалған балалар үшін квота (1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I, II топтағы мүгедектер, бала кезінен мүгедектер, мүгедек балалар арасынан шыққан азаматтар үшін квота</w:t>
              <w:br/>
              <w:t>(1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ңілдіктері мен кепілдіктері бойынша Ұлы Отан соғысының қатысушылары мен мүгедектеріне теңестірілген адамдар үшін квота (0,5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зақстан Республикасының азаматы болып табылмайтын ұлты қазақ адамдарға квота (4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341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ИЫН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8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9</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1</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9505" w:type="dxa"/>
            <w:gridSpan w:val="1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 Әлеуметтік ғылымдар, экономика және бизнес</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501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Әлеуметтан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0</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502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Саясаттан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pPr>
            <w:r>
              <w:rPr>
                <w:rFonts w:eastAsia="Times New Roman" w:cs="Courier New" w:ascii="Courier New" w:hAnsi="Courier New"/>
                <w:color w:val="000000"/>
                <w:spacing w:val="2"/>
                <w:sz w:val="20"/>
                <w:szCs w:val="20"/>
                <w:lang w:eastAsia="ru-RU"/>
              </w:rPr>
              <w:t>12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0</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503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Психология</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3</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7</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504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урналистик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3</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7</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505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ймақтан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6</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6</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6</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506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Экономик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6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6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0</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0</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507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енеджмент</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5</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5</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6</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9</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508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Есеп және аудит</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3</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7</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509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рж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3</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7</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510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емлекеттік және жергілікті басқар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8</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2</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511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ркетинг</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5</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5</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9</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6</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512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Статистик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2</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2</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4</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513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Әлемдік экономик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514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оғамдық байланыс</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7</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7</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5</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515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ұрағаттану, құжаттар жүргізу және құжаттамалық қамтамасыз ет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519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Еңбекті ұйымдастыру және нормала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1</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1</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6</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521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емлекеттік аудит</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3</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7</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341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рлығ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486</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486</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18</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68</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тім балалар және ата-анасының қамқорлығынсыз қалған балалар үшін квота (1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6</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I, II топтағы мүгедектер, бала кезінен мүгедектер, мүгедек балалар арасынан шыққан азаматтар үшін квота</w:t>
              <w:br/>
              <w:t>(1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6</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ңілдіктері мен кепілдіктері бойынша Ұлы Отан соғысының қатысушылары мен мүгедектеріне теңестірілген адамдар үшін квота (0,5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зақстан Республикасының азаматы болып табылмайтын ұлты қазақ адамдарға квота (4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4</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341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ИЫН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9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486</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18</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68</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9505" w:type="dxa"/>
            <w:gridSpan w:val="1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 Жаратылыстану ғылымдары</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601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тематик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7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7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78</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2</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602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Информатик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99</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99</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24</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5</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603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еханик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604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Физик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2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2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40</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0</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605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Ядролық физик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1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1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8</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2</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606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Химия</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6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6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95</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5</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607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иология</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5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5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63</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7</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608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Экология</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15</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pPr>
            <w:r>
              <w:rPr>
                <w:rFonts w:eastAsia="Times New Roman" w:cs="Courier New" w:ascii="Courier New" w:hAnsi="Courier New"/>
                <w:color w:val="000000"/>
                <w:spacing w:val="2"/>
                <w:sz w:val="20"/>
                <w:szCs w:val="20"/>
                <w:lang w:eastAsia="ru-RU"/>
              </w:rPr>
              <w:t>315</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36</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9</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609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География</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610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Гидрология</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0</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611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Физика және астрономия</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2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2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65</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5</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612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етеорология</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1</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1</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8</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3</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341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рлығ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955</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955</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217</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38</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тім балалар және ата-анасының қамқорлығынсыз қалған балалар үшін квота (1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2</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I, II топтағы мүгедектер, бала кезінен мүгедектер, мүгедек балалар арасынан шыққан азаматтар үшін квота</w:t>
              <w:br/>
              <w:t>(1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2</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ңілдіктері мен кепілдіктері бойынша Ұлы Отан соғысының қатысушылары мен мүгедектеріне теңестірілген адамдар үшін квота (0,5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6</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зақстан Республикасының азаматы болып табылмайтын ұлты қазақ адамдарға квота (4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6</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341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ИЫН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161</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955</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217</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38</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9505" w:type="dxa"/>
            <w:gridSpan w:val="1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 Техникалық ғылымдар және технологиялар</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01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иотехнология</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95</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95</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46</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49</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02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втоматтандыру және басқар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3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426</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70</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56</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4</w:t>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8</w:t>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6</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03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қпараттық жүйелер</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3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318</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89</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29</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12</w:t>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9</w:t>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3</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04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Есептеу техникасы және бағдарламалық қамтамасыз ет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3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35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13</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37</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80</w:t>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35</w:t>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5</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05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тематикалық және компьютерлік модельде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2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2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90</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30</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06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Геология және пайдалы қазбалар кен орнын барла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8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10</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0</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07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ау-кен ісі</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8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85</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5</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08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ұнай газ ісі</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5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63</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7</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8</w:t>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09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еталлургия</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pPr>
            <w:r>
              <w:rPr>
                <w:rFonts w:eastAsia="Times New Roman" w:cs="Courier New" w:ascii="Courier New" w:hAnsi="Courier New"/>
                <w:color w:val="000000"/>
                <w:spacing w:val="2"/>
                <w:sz w:val="20"/>
                <w:szCs w:val="20"/>
                <w:lang w:eastAsia="ru-RU"/>
              </w:rPr>
              <w:t>46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45</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5</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0</w:t>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10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териалтану және жаңа материалдар технологияс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8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8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10</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0</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11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Геодезия және картография</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25</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69</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6</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w:t>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9</w:t>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12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шина жаса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5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13</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37</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8</w:t>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13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Көлік, көліктік техника және технологиялар</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8</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81</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7</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2</w:t>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9</w:t>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3</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14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виациялық техника және технологиялар</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2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B0715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еңіз техникасы және технологияс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5</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5</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6</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9</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16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спап жаса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9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9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18</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2</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17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ылу энергетикас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9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15</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36</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79</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5</w:t>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6</w:t>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9</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18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Электр энергетикас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8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2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40</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80</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60</w:t>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0</w:t>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0</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19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Радиотехника, электроника және телекоммуникациялар</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91</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01</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01</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0</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0</w:t>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8</w:t>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2</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20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ейорганикалық заттардың химиялық технологияс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5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3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47</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3</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21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Органикалық заттардың химиялық технологияс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3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73</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7</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23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ехникалық физик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6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6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0</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0</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24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ехнологиялық машиналар және жабдықтар (сала бойынш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9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4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80</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60</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8</w:t>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25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ғаш өңдеу және ағаштан бұйымдар жасау технологиясы (қолданылу саласы бойынш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5</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26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ңіл өнеркәсіп бұйымдарының технологиясы және құрастырылу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75</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56</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9</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w:t>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9</w:t>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27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зық–түлік өнімдерінің технологияс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4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30</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0</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0</w:t>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5</w:t>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28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йта өңдеу өндірістерінің технологиясы (сала бойынш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8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10</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0</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29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ұрылыс</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7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1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83</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7</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60</w:t>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0</w:t>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0</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30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ұрылыс материалдарын, бұйымдарын және құрастырылымдарын өндір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4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4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5</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5</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31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оршаған ортаны қорғау және өмір тіршілігінің қауіпсіздігі</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8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pPr>
            <w:r>
              <w:rPr>
                <w:rFonts w:eastAsia="Times New Roman" w:cs="Courier New" w:ascii="Courier New" w:hAnsi="Courier New"/>
                <w:color w:val="000000"/>
                <w:spacing w:val="2"/>
                <w:sz w:val="20"/>
                <w:szCs w:val="20"/>
                <w:lang w:eastAsia="ru-RU"/>
              </w:rPr>
              <w:t>28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10</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0</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32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Стандарттау және сертификаттау (сала бойынш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6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1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8</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2</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8</w:t>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33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оқыма материалдарының технологиясы және жобалану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37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Пайдалы қазбаларды байыт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8</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2</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38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териалдарды қысыммен өңдеу технологияс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0</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B0743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Ұшатын аппараттар мен қозғалтқыштарды ұшуда пайдалан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5</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45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Көлік құрылыс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25</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5</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46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Ғарыш техникасы және технологиялар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8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8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10</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0</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48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Фармацевтикалық өндіріс технологияс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0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50</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50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етрология</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3</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52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Инженерлік жүйелер және желілер</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7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7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78</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2</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53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лқуы қиын бейметалл және силикатты материалдардың химиялық технологияс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5</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341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рлығ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9111</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pPr>
            <w:r>
              <w:rPr>
                <w:rFonts w:eastAsia="Times New Roman" w:cs="Courier New" w:ascii="Courier New" w:hAnsi="Courier New"/>
                <w:color w:val="000000"/>
                <w:spacing w:val="2"/>
                <w:sz w:val="20"/>
                <w:szCs w:val="20"/>
                <w:lang w:eastAsia="ru-RU"/>
              </w:rPr>
              <w:t>17548</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3167</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381</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63</w:t>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75</w:t>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88</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тім балалар және ата-анасының қамқорлығынсыз қалған балалар үшін квота (1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4</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I, II топтағы мүгедектер, бала кезінен мүгедектер, мүгедек балалар арасынан шыққан азаматтар үшін квота</w:t>
              <w:br/>
              <w:t>(1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4</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ңілдіктері мен кепілдіктері бойынша Ұлы Отан соғысының қатысушылары мен мүгедектеріне теңестірілген адамдар үшін квота (0,5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2</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зақстан Республикасының азаматы болып табылмайтын ұлты қазақ адамдарға квота (4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18</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341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ИЫН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439</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7548</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3167</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381</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63</w:t>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75</w:t>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88</w:t>
            </w:r>
          </w:p>
        </w:tc>
      </w:tr>
      <w:tr>
        <w:trPr/>
        <w:tc>
          <w:tcPr>
            <w:tcW w:w="9505" w:type="dxa"/>
            <w:gridSpan w:val="1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 Ауылшаруашылық ғылымдары</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801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грономия</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75</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6</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9</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w:t>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9</w:t>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802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л шаруашылығы өнімдерін өндіру технологияс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25</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69</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6</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w:t>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9</w:t>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803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ңшылықтану және аң шаруашылығ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3</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804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лық шаруашылығы және өнеркәсіптік балық аула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3</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805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Су ресурстары және суды пайдалан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9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8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35</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5</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w:t>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806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грарлық техника және технология</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45</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35</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76</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9</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w:t>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807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Орман ресурстары және орман шаруашылығ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8</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2</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w:t>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808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опырақтану және агрохимия</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5</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809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міс-көкөніс шаруашылығ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8</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810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рді мелиорациялау, баптау және қорға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6</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6</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7</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811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Өсімдік қорғау және карантин</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6</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6</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7</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9</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w:t>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812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уыл шаруашылығын энергиямен қамтамасыз ет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8</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8</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4</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4</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341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рлығ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15</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425</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71</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54</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0</w:t>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0</w:t>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тім балалар және ата-анасының қамқорлығынсыз қалған балалар үшін квота (1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6</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I, II топтағы мүгедектер, бала кезінен мүгедектер, мүгедек балалар арасынан шыққан азаматтар үшін квота</w:t>
              <w:br/>
              <w:t>(1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6</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ңілдіктері мен кепілдіктері бойынша Ұлы Отан соғысының қатысушылары мен мүгедектеріне теңестірілген адамдар үшін квота (0,5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зақстан Республикасының азаматы болып табылмайтын ұлты қазақ адамдарға квота (4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5</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341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ИЫН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62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425</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71</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54</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0</w:t>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0</w:t>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r>
      <w:tr>
        <w:trPr/>
        <w:tc>
          <w:tcPr>
            <w:tcW w:w="9505" w:type="dxa"/>
            <w:gridSpan w:val="1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 Қызмет көрсету</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901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Көлікті пайдалану және жүк қозғалысы мен тасымалдауды ұйымдастыр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1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35</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1</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4</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5</w:t>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6</w:t>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9</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902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уризм</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39</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89</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92</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7</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w:t>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3</w:t>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7</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903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рге орналастыр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5</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905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Әлеуметтік жұмыс</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8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10</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0</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906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әдени-тынығу жұмыс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4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4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5</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5</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907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Кадастр</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5</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908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ғала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7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7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8</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2</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909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Логистика (сала бойынш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2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2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65</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5</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910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Кітапхана ісі</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3</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7</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912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ейрамхана ісі және мейманхана бизнесі</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3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4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80</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0</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0</w:t>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8</w:t>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2</w:t>
            </w:r>
          </w:p>
        </w:tc>
      </w:tr>
      <w:tr>
        <w:trPr/>
        <w:tc>
          <w:tcPr>
            <w:tcW w:w="341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рлығ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179</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844</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384</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60</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35</w:t>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2</w:t>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3</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тім балалар және ата-анасының қамқорлығынсыз қалған балалар үшін квота (1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3</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I, II топтағы мүгедектер, бала кезінен мүгедектер, мүгедек балалар арасынан шыққан азаматтар үшін квота</w:t>
              <w:br/>
              <w:t>(1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3</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ңілдіктері мен кепілдіктері бойынша Ұлы Отан соғысының қатысушылары мен мүгедектеріне теңестірілген адамдар үшін квота (0,5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зақстан Республикасының азаматы болып табылмайтын ұлты қазақ адамдарға квота (4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3</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341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ИЫН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33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844</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384</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60</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35</w:t>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2</w:t>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3</w:t>
            </w:r>
          </w:p>
        </w:tc>
      </w:tr>
      <w:tr>
        <w:trPr/>
        <w:tc>
          <w:tcPr>
            <w:tcW w:w="9505" w:type="dxa"/>
            <w:gridSpan w:val="1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 Әскери іс және қауіпсіздік</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1002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қпараттық қауіпсіздік жүйелері</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76</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76</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7</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9</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341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ырлығ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76</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76</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7</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9</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тім балалар және ата-анасының қамқорлығынсыз қалған балалар үшін квота (1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I, II топтағы мүгедектер, бала кезінен мүгедектер, мүгедек балалар арасынан шыққан азаматтар үшін квота</w:t>
              <w:br/>
              <w:t>(1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ңілдіктері мен кепілдіктері бойынша Ұлы Отан соғысының қатысушылары мен мүгедектеріне теңестірілген адамдар үшін квота (0,5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зақстан Республикасының азаматы болып табылмайтын ұлты қазақ адамдарға квота (4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341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ИЫН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95</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76</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7</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9</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9505" w:type="dxa"/>
            <w:gridSpan w:val="1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 Денсаулық сақтау және әлеуметтік қамтамасыз ету (медицина)</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1101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ейірбике ісі</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3</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1102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оғамдық денсаулық сақта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8</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2</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1103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Фармация</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7</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7</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7</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341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рлығ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87</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87</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41</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6</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тім балалар және ата-анасының қамқорлығынсыз қалған балалар үшін квота (1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I, II топтағы мүгедектер, бала кезінен мүгедектер, мүгедек балалар арасынан шыққан азаматтар үшін квота</w:t>
              <w:br/>
              <w:t>(1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ңілдіктері мен кепілдіктері бойынша Ұлы Отан соғысының қатысушылары мен мүгедектеріне теңестірілген адамдар үшін квота (0,5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зақстан Республикасының азаматы болып табылмайтын ұлты қазақ адамдарға квота (4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341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ИЫН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87</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41</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6</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9505" w:type="dxa"/>
            <w:gridSpan w:val="1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 Ветеринария</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B1201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Ветеринарлық медицин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58</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58</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19</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39</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B1202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Ветеринарлық санитария</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24</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24</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68</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6</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341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рлығ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82</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82</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87</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pPr>
            <w:r>
              <w:rPr>
                <w:rFonts w:eastAsia="Times New Roman" w:cs="Courier New" w:ascii="Courier New" w:hAnsi="Courier New"/>
                <w:color w:val="000000"/>
                <w:spacing w:val="2"/>
                <w:sz w:val="20"/>
                <w:szCs w:val="20"/>
                <w:lang w:eastAsia="ru-RU"/>
              </w:rPr>
              <w:t>195</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тім балалар және ата-анасының қамқорлығынсыз қалған балалар үшін квота</w:t>
              <w:br/>
              <w:t>(1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I, II топтағы мүгедектер, бала кезінен мүгедектер, мүгедек балалар арасынан шыққан азаматтар үшін квота</w:t>
              <w:br/>
              <w:t>(1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ңілдіктері мен кепілдіктері бойынша Ұлы Отан соғысының қатысушылары мен мүгедектеріне теңестірілген адамдар үшін квота (0,5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зақстан Республикасының азаматы болып табылмайтын ұлты қазақ адамдарға квота (4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3</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341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ИЫН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35</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82</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87</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95</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9505" w:type="dxa"/>
            <w:gridSpan w:val="1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3. Денсаулық сақтау және әлеуметтік қамтамасыз ету (медицина)</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B1301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алпы медицин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152</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152</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614</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38</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B1302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Стоматология</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9</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B1303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Педиатрия</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4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40</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5</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5</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341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рлығ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317</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317</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738</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79</w:t>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тім балалар және ата-анасының қамқорлығынсыз қалған балалар үшін квота (1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I, II топтағы мүгедектер, бала кезінен мүгедектер, мүгедек балалар арасынан шыққан азаматтар үшін квота</w:t>
              <w:br/>
              <w:t>(1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ңілдіктері мен кепілдіктері бойынша Ұлы Отан соғысының қатысушылары мен мүгедектеріне теңестірілген адамдар үшін квота (0,5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зақстан Республикасының азаматы болып табылмайтын ұлты қазақ адамдарға квота (4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3</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тім балалар және ата-анасының қамқорлығынсыз қалған балалар үшін квота (1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341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ИЫН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00</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әңгілік ел жастары – индустрияға!" жобасы шеңберінде студенттерді оқытуға, оның ішінде:</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89</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89</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9505" w:type="dxa"/>
            <w:gridSpan w:val="1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ілім беру</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01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ектепке дейінгі оқыту және тәрбиеле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02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стауышта оқыту педагогикасы мен әдістемесі</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3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3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03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Педагогика және психология</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05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Дефектология</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09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тематик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1130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иология</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15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ұқық және экономика негіздері</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16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География</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5</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5</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17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зақ тілі мен әдебиеті</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19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Шетел тілі: екі шетел тілі (ағылшын тілі)</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1</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1</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20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Кәсіптік оқыт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5</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5</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23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Әлеуметтік педагогика және өзін-өзі тан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26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тематика-Физик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1</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1</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28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Физика-Информатик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1</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1</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27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тематика-Информатик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5</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5</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25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Химия-Биология</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1</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1</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29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География-Тарих</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30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арих-Дінтан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341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рлығ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59</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59</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9505" w:type="dxa"/>
            <w:gridSpan w:val="1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ехникалық ғылымдар және технологиялар</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01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иотехнология</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02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втоматтандыру және басқар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03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қпараттық жүйелер</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04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Есептеу техникасы және бағдарламалық қамтамасыз ет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05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тематикалық және компьютерлік модельде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06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Геология және пайдалы қазбалар кен орнын барла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07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ау - кен ісі</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08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ұнай газ ісі</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09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еталлургия</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10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териал тану және жаңа материалдар технологияс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11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Геодезия және картография</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12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шина жаса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13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Көлік, көліктік техника және технологиялар</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16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спап жаса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17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ылу энергетикас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18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Электр энергетикас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19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Радиотехника, электроника және телекоммуникациялар</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20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ейорганикалық заттардың химиялық технологияс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21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Органикалық заттардың химиялық технологияс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23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ехникалық физик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24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ехнологиялық машиналар және жабдықтар (сала бойынш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26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ңіл өнеркәсіп бұйымдарының технологиясы және құрастырылу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27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зық – түлік өнімдерінің технологияс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28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йта өңдеу өндірістерінің технологиясы (сала бойынш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29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ұрылыс</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30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ұрылыс материалдарын, бұйымдарын және құрастырылымдарын өндір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31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оршаған ортаны қорғау және өмір тіршілігінің қауіпсіздігі</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32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Стандарттау және сертификаттау (сала бойынш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37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Пайдалы қазбаларды байыт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38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териалдарды қысыммен өңдеу технологияс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45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Көлік құрылыс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48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Фармацевтикалық өндіріс технологияс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341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рлығ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5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50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9505" w:type="dxa"/>
            <w:gridSpan w:val="1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уылшаруашылық ғылымдары</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801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грономия</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802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л шаруашылығы өнімдерін өндіру технологияс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804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лық шаруашылығы және өнеркәсіптік балық аула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805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Су ресурстары және суды пайдалан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806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грарлық техника және технология</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807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Орман ресурстары және орман шаруашылығ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808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опырақтану және агрохимия</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811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Өсімдік қорғау және карантин</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рлығ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3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3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 Ясауи атындағы Халықаралық қазақ-түрік университетінде Түркия Республикасынан, басқа да түркітілдес республикалардан студенттерді оқытуғ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Халықаралық келісімдер бойынша шетел азаматтарын оқытуғ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4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4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оңғолия азаматтарын оқытуғ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В. Ломоносов атындағы Мәскеу мемлекеттік университетінің Қазақстандағы филиалында студенттерді оқытуғ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5</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5</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Назарбаев Университеті" ДБҰ студенттерді, оқытуға оның ішінде шетелдік азаматтард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82</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82</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оғары оқу орындары дайындық бөлімдерінің тыңдаушыларын оқытуғ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65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65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Оның ішінде "Назарбаев Университеті" ДБҰ дайындық бөлімінде тыңдаушыларды оқытуғ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0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Оның ішінде жоғары оқу орындарының дайындық бөлімінде Қазақстан Республикасының азаматтары болып табылмайтын ұлты қазақ адамдарды оқытуғ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0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Оның ішінде тілдік дайындығының деңгейін арттыру үшін оқытуғ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5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5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Оның ішінде Қ.А. Ясауи атындағы Халықаралық қазақ-түрік университетінде Түрік Республикасынан, басқа түркітілдес республикалардан келген тыңдаушыларды оқытуғ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Оның ішінде шетелден келген азаматтарды дайындық бөлімде оқытуғ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Резерв</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87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9505" w:type="dxa"/>
            <w:gridSpan w:val="1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зақстан-Британ техникалық университеті</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09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тематик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506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Экономик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507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енеджмент</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508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Есеп және аудит</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509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рж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601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тематик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02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втоматтандыру және басқар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03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қпараттық жүйелер</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7</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04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Есептеу техникасы және бағдарламалық қамтамасыз ет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05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тематикалық және компьютерлік модельде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06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Геология және пайдалы қазбалар кен орнын барла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08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ұнай-газ ісі</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15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еңіз техникасы мен технологиялар</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9</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21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Органикалық заттардың химиялық технологияс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29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ұрылыс</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рлығ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93</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тім балалар және ата-анасының қамқорлығынсыз қалған балалар үшін квота (1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I, II топтағы мүгедектер, бала кезінен мүгедектер, мүгедек балалар арасынан шыққан азаматтар үшін квота</w:t>
              <w:br/>
              <w:t>(1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ңілдіктері мен кепілдіктері бойынша Ұлы Отан соғысының қатысушылары мен мүгедектеріне теңестірілген адамдар үшін квота (0,5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зақстан Республикасының азаматы болып табылмайтын ұлты қазақ адамдарға квота (4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ИЫН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6</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9505" w:type="dxa"/>
            <w:gridSpan w:val="1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әскеу авиация институтының "Восход" филиалы</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4.05.03</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Ұшатын аппараттарды сына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09.03.04</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Информатика және есептеу техникас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01.03.04</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олданбалы математик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8.03.02</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енеджмент</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рлығ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5</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9505" w:type="dxa"/>
            <w:gridSpan w:val="1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Халықаралық ақпараттық технологиялар университеті</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504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урналистик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7</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507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енеджмент</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509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рж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0</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602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Информатик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0</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03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қпараттық жүйелер</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30</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04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Есептеу техникасы және бағдарламалық қамтамасыз ет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30</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05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тематикалық және компьютерлік модельде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0</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19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Радиотехника, электроника және телекоммуникациялар</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0</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1002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қпараттық қауіпсіздік жүйелері</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0</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11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Информатик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1</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110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Физик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341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рлығ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28</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тім балалар және ата-анасының қамқорлығынсыз қалған балалар үшін квота (1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I, II топтағы мүгедектер, бала кезінен мүгедектер, мүгедек балалар арасынан шыққан азаматтар үшін квота</w:t>
              <w:br/>
              <w:t>(1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ңілдіктері мен кепілдіктері бойынша Ұлы Отан соғысының қатысушылары мен мүгедектеріне теңестірілген адамдар үшін квота (0,5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зақстан Республикасының азаматы болып табылмайтын ұлты қазақ адамдарға квота (4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4</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341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ИЫН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00</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9505" w:type="dxa"/>
            <w:gridSpan w:val="1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ржы академиясы</w:t>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506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Экономика</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507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енеджмент</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508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Есеп және аудит</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509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рж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03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қпараттық жүйелер</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704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Есептеу техникасы және бағдарламалық қамтамасыз ету</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В030400</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Кеден ісі</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341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рлығ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5</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тім балалар және ата-анасының қамқорлығынсыз қалған балалар үшін квота (1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I, II топтағы мүгедектер, бала кезінен мүгедектер, мүгедек балалар арасынан шыққан азаматтар үшін квота</w:t>
              <w:br/>
              <w:t>(1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ңілдіктері мен кепілдіктері бойынша Ұлы Отан соғысының қатысушылары мен мүгедектеріне теңестірілген адамдар үшін квота (0,5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зақстан Республикасының азаматы болып табылмайтын ұлты қазақ адамдарға квота (4 %)</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2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рлығ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3419"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ИЫНЫ</w:t>
            </w:r>
          </w:p>
        </w:tc>
        <w:tc>
          <w:tcPr>
            <w:tcW w:w="6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3594</w:t>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6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77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8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5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c>
          <w:tcPr>
            <w:tcW w:w="105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bl>
    <w:p>
      <w:pPr>
        <w:pStyle w:val="Normal"/>
        <w:spacing w:lineRule="auto" w:line="240" w:before="0" w:after="0"/>
        <w:textAlignment w:val="baseline"/>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tc>
        <w:tc>
          <w:tcPr>
            <w:tcW w:w="3420" w:type="dxa"/>
            <w:tcBorders/>
          </w:tcPr>
          <w:p>
            <w:pPr>
              <w:pStyle w:val="Normal"/>
              <w:spacing w:lineRule="auto" w:line="240" w:before="0" w:after="0"/>
              <w:jc w:val="center"/>
              <w:rPr>
                <w:rFonts w:ascii="Courier New" w:hAnsi="Courier New" w:eastAsia="Times New Roman" w:cs="Courier New"/>
                <w:color w:val="000000"/>
                <w:sz w:val="20"/>
                <w:szCs w:val="20"/>
                <w:lang w:eastAsia="ru-RU"/>
              </w:rPr>
            </w:pPr>
            <w:bookmarkStart w:id="1" w:name="z15"/>
            <w:bookmarkEnd w:id="1"/>
            <w:r>
              <w:rPr>
                <w:rFonts w:eastAsia="Times New Roman" w:cs="Courier New" w:ascii="Courier New" w:hAnsi="Courier New"/>
                <w:color w:val="000000"/>
                <w:sz w:val="20"/>
                <w:szCs w:val="20"/>
                <w:lang w:eastAsia="ru-RU"/>
              </w:rPr>
              <w:t>Қазақстан Республикасы</w:t>
              <w:br/>
              <w:t>Білім және ғылым министрінің</w:t>
              <w:br/>
              <w:t>2018 жылғы 15 мамырдағы</w:t>
              <w:br/>
              <w:t>№ 204 бұйрығына</w:t>
              <w:br/>
              <w:t>2-қосымша</w:t>
            </w:r>
          </w:p>
        </w:tc>
      </w:tr>
    </w:tbl>
    <w:p>
      <w:pPr>
        <w:pStyle w:val="Normal"/>
        <w:numPr>
          <w:ilvl w:val="0"/>
          <w:numId w:val="0"/>
        </w:numPr>
        <w:shd w:fill="FFFFFF" w:val="clear"/>
        <w:spacing w:lineRule="atLeast" w:line="390" w:before="225" w:after="135"/>
        <w:textAlignment w:val="baseline"/>
        <w:outlineLvl w:val="2"/>
        <w:rPr/>
      </w:pPr>
      <w:r>
        <w:rPr/>
        <w:t>2018-2019 оқу жылына магистрлерді даярлауға арналған мемлекеттік білім беру тапсырысы</w:t>
      </w:r>
    </w:p>
    <w:tbl>
      <w:tblPr>
        <w:tblW w:w="9446" w:type="dxa"/>
        <w:jc w:val="left"/>
        <w:tblInd w:w="-82" w:type="dxa"/>
        <w:tblLayout w:type="fixed"/>
        <w:tblCellMar>
          <w:top w:w="45" w:type="dxa"/>
          <w:left w:w="75" w:type="dxa"/>
          <w:bottom w:w="45" w:type="dxa"/>
          <w:right w:w="75" w:type="dxa"/>
        </w:tblCellMar>
      </w:tblPr>
      <w:tblGrid>
        <w:gridCol w:w="1493"/>
        <w:gridCol w:w="2469"/>
        <w:gridCol w:w="1005"/>
        <w:gridCol w:w="1737"/>
        <w:gridCol w:w="1737"/>
        <w:gridCol w:w="1005"/>
      </w:tblGrid>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мандықтың коды</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мандықтың атауы</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рлығы</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Ғылыми-педагогикалық бағыт</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ғылшын тілінде ғылыми - педагогикалық бағыт</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ғылшын тілінде Бейінді бағыт</w:t>
            </w:r>
          </w:p>
        </w:tc>
      </w:tr>
      <w:tr>
        <w:trPr/>
        <w:tc>
          <w:tcPr>
            <w:tcW w:w="9446" w:type="dxa"/>
            <w:gridSpan w:val="6"/>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 Білім</w:t>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101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ектепке дейінгі оқыту және тәрбиелеу</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102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стауышта оқыту педагогикасы мен әдістемесі</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103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Педагогика және психология</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6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6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104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стапқы әскери дайындық</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105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Дефектология</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106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узыкалық білім</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107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ейнелеу өнері және сызу</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108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Дене шынықтыру және спорт</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3</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3</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109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тематика</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2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2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110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Физика</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5</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5</w:t>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111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Информатика</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5</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5</w:t>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112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Химия</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5</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5</w:t>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113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иология</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5</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5</w:t>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114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арих</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116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География</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5</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5</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117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зақ тілі және әдебиеті</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7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7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118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Орыс тілі және әдебиеті</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7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7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119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Шетел тілі: екі шетел тілі</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0</w:t>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120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Кәсіптік оқыту (сала бойынша)</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121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зақ тілінде оқытпайтын мектептердегі қазақ тілі мен әдебиеті</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7</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7</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122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Орыс тілінде оқытпайтын мектептердегі орыс тілі мен әдебиеті</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9</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9</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123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Әлеуметтік педагогика және өзін-өзі тану</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М0124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Педагогикалық өлшеу</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3962" w:type="dxa"/>
            <w:gridSpan w:val="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рлығы</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998</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298</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0</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0</w:t>
            </w:r>
          </w:p>
        </w:tc>
      </w:tr>
      <w:tr>
        <w:trPr/>
        <w:tc>
          <w:tcPr>
            <w:tcW w:w="9446" w:type="dxa"/>
            <w:gridSpan w:val="6"/>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 Гуманитарлық ғылымдар</w:t>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201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Философия</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202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Халықаралық қатынастар</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203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арих</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4</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4</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204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әдениеттану</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205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Филология</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3</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3</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206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Дін тану</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207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ударма ісі</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208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рхеология және этнология</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209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Шығыстану</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М0210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Шетел филологиясы</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212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үркітану</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1</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1</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213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Лингвистика</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214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Әдебиеттану</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215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Исламтану</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3962" w:type="dxa"/>
            <w:gridSpan w:val="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рлығы</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48</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48</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9446" w:type="dxa"/>
            <w:gridSpan w:val="6"/>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 Құқық</w:t>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301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ұқықтану</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33</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3</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302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Халықаралық құқық</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304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Кеден ici</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М0305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Сот сараптамасы</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3962" w:type="dxa"/>
            <w:gridSpan w:val="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рлығы</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8</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3</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5</w:t>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r>
      <w:tr>
        <w:trPr/>
        <w:tc>
          <w:tcPr>
            <w:tcW w:w="9446" w:type="dxa"/>
            <w:gridSpan w:val="6"/>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 Өнер</w:t>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М0406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Режиссура</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М0412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Операторлық өнер</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413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Кескіндеме</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414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Графика</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М0416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Өнертану</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419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ұражай ісі және ескерткіштерді қорғау</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420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Сәулет</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М0421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Дизайн</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М0422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спа ісі</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3962" w:type="dxa"/>
            <w:gridSpan w:val="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рлығы</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91</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91</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9446" w:type="dxa"/>
            <w:gridSpan w:val="6"/>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 Әлеуметтік ғылымдар, экономика және бизнес</w:t>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501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Әлеуметтану</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502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Саясаттану</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503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Психология</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504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урналистика</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505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ймақтану</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9</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9</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506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Экономика</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8</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4</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4</w:t>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507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енеджмент</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3</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2</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1</w:t>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508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Есеп және аудит</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5</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8</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7</w:t>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509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ржы</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5</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8</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7</w:t>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510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емлекеттік және жергілікті басқару</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w:t>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511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ркетинг</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2</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1</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1</w:t>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513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Әлемдік экономика</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514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оғамдық байланыс</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515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ұрағаттану, құжаттар жүргізу және құжаттамалық қамтамасыз ету</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516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Халықаралық журналистика</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517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Инновациалық менеджмент</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6</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w:t>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518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обаны басқару</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520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Іскерлік әкімшілік жүргізу</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521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емлекеттік аудит</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3</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w:t>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522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Конфликтология</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3962" w:type="dxa"/>
            <w:gridSpan w:val="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рлығы</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27</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61</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66</w:t>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r>
      <w:tr>
        <w:trPr/>
        <w:tc>
          <w:tcPr>
            <w:tcW w:w="9446" w:type="dxa"/>
            <w:gridSpan w:val="6"/>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 Жаратылыстану ғылымдары</w:t>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601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тематика</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602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Информатика</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603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еханика</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604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Физика</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605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Ядерная физика</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606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Химия</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607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иология</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608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Экология</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609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География</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610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Гидрология</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611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Физика и астрономия</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612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етеорология</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613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Геоботаника</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3962" w:type="dxa"/>
            <w:gridSpan w:val="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рлығы</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05</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05</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9446" w:type="dxa"/>
            <w:gridSpan w:val="6"/>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 Техникалық ғылымдар және технологиялар</w:t>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701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иотехнология</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702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втоматтандыру және басқару</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1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0</w:t>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703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қпараттық жүйелер</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45</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12</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33</w:t>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704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Есептеу техникасы және бағдарламалық қамтамасыз ету</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1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17</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3</w:t>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705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тематикалық және компьютерлік модельдеу</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706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Геология және пайдалы қазбалар кен орнын барлау</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6</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6</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707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ау-кен ісі</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5</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5</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708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ұнай-газ ісі</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709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еталлургия</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45</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45</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710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териал тану және жаңа материалдар технологиясы</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711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Геодезия</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5</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5</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712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шина жасау</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5</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5</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713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Көлік, көлік техника және технологиялары</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М0714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виациялық техника және технология</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716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спап жасау</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8</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8</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717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ылу энергетикасы</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8</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8</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718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Электр энергетикасы</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7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7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719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Радиотехника, электроника және телекоммуникациялар</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84</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84</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720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ейорганикалық заттардың химиялық технологиясы</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721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Органикалық заттардың химиялық технологиясы</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7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7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722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Полиграфия</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723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ехникалық физика</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724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ехникалық машиналар және жабдықтар (сала бойынша)</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6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6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726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ңіл өнеркәсіп бұйымдарының технологиясы және құрастырылуы (сала бойынша)</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727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зық – түлік өнімдерінің технологиясы (сала бойынша)</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33</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33</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728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йта өңдеу өндірістерінің технологиясы (сала бойынша)</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5</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5</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729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ұрылыс</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43</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43</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730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ұрылыс материалдарын, бұйымдарын және құрастырылымдарын өндіру</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6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6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731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оршаған ортаны қорғау және өмір тіршілігінің қауіпсіздігі</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5</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5</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732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Стандарттау және сертификаттау (сала бойынша)</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5</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5</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733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оқыма материалдарының технологиясы және жобалануы</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734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арылғыш заттар мен пиротехникалық құралдардың химиялық технологиясы</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735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ағам қауіпсіздігі</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75</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75</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736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зық-түлік емес заттар мен бұйымдар қауіпсіздігі</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737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Пайдалы қазбаларды байыту</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738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териалдарды қысыммен өңдеу технологиясы</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739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ұнайхимия</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1</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1</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740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Наноматериалдар және нанотехнологиялар (сала бойынша)</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741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Картография</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744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Гидротехникалық құрылыс және ғимарат</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745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Көлік құрылысы</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746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Ғарыштық техника және технологиялар</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5</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5</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747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Геофизикалық іздеу әдістері және пайдалы қазбалар кен орындарын барлау</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748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Фармацевтикалық өндіру технологиясы</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749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ркшейдерлік іс</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М0750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етрология</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3</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3</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М0752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Инженерлік жүйелер және желілер</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753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лқуы қиын бейметалл және силикатты материалдардың химиялық технологиясы</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3</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3</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755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Гидрогеология және инженерлік геология</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3962" w:type="dxa"/>
            <w:gridSpan w:val="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рлығы</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855</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509</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46</w:t>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r>
      <w:tr>
        <w:trPr/>
        <w:tc>
          <w:tcPr>
            <w:tcW w:w="9446" w:type="dxa"/>
            <w:gridSpan w:val="6"/>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 Ауылшаруашылық ғылымдары</w:t>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801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грономия</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3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3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802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л шаруашылығы өнімдерін өндіру технологиясы</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8</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8</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803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ңшылықтану және аң шаруашылығы</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804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лық шаруашылығы және өнеркәсіптік балық аулау</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805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Су ресурстары және суды пайдалану</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806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грарлық техника және технология</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5</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5</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807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Орман ресурстары және орман шаруашылығы</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808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опырақтану және агрохимия</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39</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39</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809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міс – көкөніс шаруашылығы</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4</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4</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810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рді мелиорациялау, баптау және қорғау</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811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Өсімдіктерді қорғау және карантин</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8</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8</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3962" w:type="dxa"/>
            <w:gridSpan w:val="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рлығы</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57</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57</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9446" w:type="dxa"/>
            <w:gridSpan w:val="6"/>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 Қызмет көрсету</w:t>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901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Көлікті пайдалану және жүк қозғалысы мен тасымалдауды ұйымдастыру</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902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уризм</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9</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9</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903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рге орналастыру</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905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Әлеуметтік жұмыс</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8</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8</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906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әдени-тынығу жұмысы</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907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Кадастр</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908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ғалау</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909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Логистика (сала бойынша)</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4</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4</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910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Кітапхана ісі</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911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Геоэкология және табиғатты пайдалануды баскару</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0912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ейрамхана ісі және мейманхана бизнесі</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4</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4</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3962" w:type="dxa"/>
            <w:gridSpan w:val="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рлығы</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3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3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9446" w:type="dxa"/>
            <w:gridSpan w:val="6"/>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 Әскери іс және қауіпсіздік</w:t>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1002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қпараттық қауіпсіздік жүйесі</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65</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65</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3962" w:type="dxa"/>
            <w:gridSpan w:val="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рлығы</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65</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65</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9446" w:type="dxa"/>
            <w:gridSpan w:val="6"/>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 Ветеринария</w:t>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1201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Ветеринарлық медицина</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149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M120200</w:t>
            </w:r>
          </w:p>
        </w:tc>
        <w:tc>
          <w:tcPr>
            <w:tcW w:w="246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Ветеринарлық санитария</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3962" w:type="dxa"/>
            <w:gridSpan w:val="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рлығы</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0</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0</w:t>
            </w:r>
          </w:p>
        </w:tc>
        <w:tc>
          <w:tcPr>
            <w:tcW w:w="17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3962" w:type="dxa"/>
            <w:gridSpan w:val="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ИЫНЫ</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504</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107</w:t>
            </w:r>
          </w:p>
        </w:tc>
        <w:tc>
          <w:tcPr>
            <w:tcW w:w="173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97</w:t>
            </w:r>
          </w:p>
        </w:tc>
        <w:tc>
          <w:tcPr>
            <w:tcW w:w="10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0</w:t>
            </w:r>
          </w:p>
        </w:tc>
      </w:tr>
    </w:tbl>
    <w:p>
      <w:pPr>
        <w:pStyle w:val="Normal"/>
        <w:spacing w:lineRule="auto" w:line="240" w:before="0" w:after="0"/>
        <w:textAlignment w:val="baseline"/>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tc>
        <w:tc>
          <w:tcPr>
            <w:tcW w:w="3420" w:type="dxa"/>
            <w:tcBorders/>
          </w:tcPr>
          <w:p>
            <w:pPr>
              <w:pStyle w:val="Normal"/>
              <w:spacing w:lineRule="auto" w:line="240" w:before="0" w:after="0"/>
              <w:jc w:val="center"/>
              <w:rPr>
                <w:rFonts w:ascii="Courier New" w:hAnsi="Courier New" w:eastAsia="Times New Roman" w:cs="Courier New"/>
                <w:color w:val="000000"/>
                <w:sz w:val="20"/>
                <w:szCs w:val="20"/>
                <w:lang w:eastAsia="ru-RU"/>
              </w:rPr>
            </w:pPr>
            <w:bookmarkStart w:id="2" w:name="z16"/>
            <w:bookmarkEnd w:id="2"/>
            <w:r>
              <w:rPr>
                <w:rFonts w:eastAsia="Times New Roman" w:cs="Courier New" w:ascii="Courier New" w:hAnsi="Courier New"/>
                <w:color w:val="000000"/>
                <w:sz w:val="20"/>
                <w:szCs w:val="20"/>
                <w:lang w:eastAsia="ru-RU"/>
              </w:rPr>
              <w:t>Қазақстан Республикасы</w:t>
              <w:br/>
              <w:t>Білім және ғылым министрінің</w:t>
              <w:br/>
              <w:t>2018 жылғы 15 мамырдағы</w:t>
              <w:br/>
              <w:t>№ 204 бұйрығына</w:t>
              <w:br/>
              <w:t>3-қосымша</w:t>
            </w:r>
          </w:p>
        </w:tc>
      </w:tr>
    </w:tbl>
    <w:p>
      <w:pPr>
        <w:pStyle w:val="Normal"/>
        <w:numPr>
          <w:ilvl w:val="0"/>
          <w:numId w:val="0"/>
        </w:numPr>
        <w:shd w:fill="FFFFFF" w:val="clear"/>
        <w:spacing w:lineRule="atLeast" w:line="390" w:before="225" w:after="135"/>
        <w:textAlignment w:val="baseline"/>
        <w:outlineLvl w:val="2"/>
        <w:rPr/>
      </w:pPr>
      <w:r>
        <w:rPr/>
        <w:t>2018-2019 оқу жылына PhD докторларын даярлауға арналған мемлекеттік білім беру тапсырысы</w:t>
      </w:r>
    </w:p>
    <w:tbl>
      <w:tblPr>
        <w:tblW w:w="9225" w:type="dxa"/>
        <w:jc w:val="left"/>
        <w:tblInd w:w="-82" w:type="dxa"/>
        <w:tblLayout w:type="fixed"/>
        <w:tblCellMar>
          <w:top w:w="45" w:type="dxa"/>
          <w:left w:w="75" w:type="dxa"/>
          <w:bottom w:w="45" w:type="dxa"/>
          <w:right w:w="75" w:type="dxa"/>
        </w:tblCellMar>
      </w:tblPr>
      <w:tblGrid>
        <w:gridCol w:w="1543"/>
        <w:gridCol w:w="7043"/>
        <w:gridCol w:w="639"/>
      </w:tblGrid>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мандық коды</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мандықтың атауы</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Саны</w:t>
            </w:r>
          </w:p>
        </w:tc>
      </w:tr>
      <w:tr>
        <w:trPr/>
        <w:tc>
          <w:tcPr>
            <w:tcW w:w="9225" w:type="dxa"/>
            <w:gridSpan w:val="3"/>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 Білім</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101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ектепке дейінгі оқыту және тәрбиелеу</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102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стауышта оқыту педагогикасы мен әдістемесі</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103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Педагогика және психология</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105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Дефектология</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107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ейнелеу өнері және сызу</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108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Дене шынықтыру және спорт</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109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тематика</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110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Физика</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111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Информатика</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112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Химия</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113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иология</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114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арих</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116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География</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117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зақ тілі және әдебиеті</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1</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118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Орыс тілі және әдебиеті</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119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Шет ел тілі: екі шет ел тілі</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120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Кәсіптік білім (сала бойынша)</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123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Әлеуметтік педагогика және өзін-өзі тану</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r>
      <w:tr>
        <w:trPr/>
        <w:tc>
          <w:tcPr>
            <w:tcW w:w="8586" w:type="dxa"/>
            <w:gridSpan w:val="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рлығы</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60</w:t>
            </w:r>
          </w:p>
        </w:tc>
      </w:tr>
      <w:tr>
        <w:trPr/>
        <w:tc>
          <w:tcPr>
            <w:tcW w:w="9225" w:type="dxa"/>
            <w:gridSpan w:val="3"/>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 Гуманитарлық ғылымдар</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201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Философия</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202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Халықаралық қатынастар</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203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арих</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5</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204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әдениеттану</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205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Филология</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3</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206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Дінтану</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4</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207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ударма ісі</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208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рхеология және этнология</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209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Шығыстану</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210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Шетел филологиясы</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3</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212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үркітану</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213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Лингвистика</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9</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214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Әдебиеттану</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6</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215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Исламтану</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r>
      <w:tr>
        <w:trPr/>
        <w:tc>
          <w:tcPr>
            <w:tcW w:w="8586" w:type="dxa"/>
            <w:gridSpan w:val="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рлығы</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18</w:t>
            </w:r>
          </w:p>
        </w:tc>
      </w:tr>
      <w:tr>
        <w:trPr/>
        <w:tc>
          <w:tcPr>
            <w:tcW w:w="9225" w:type="dxa"/>
            <w:gridSpan w:val="3"/>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 Құқық</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301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ұқықтану</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302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Халықаралық құқық</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r>
      <w:tr>
        <w:trPr/>
        <w:tc>
          <w:tcPr>
            <w:tcW w:w="8586" w:type="dxa"/>
            <w:gridSpan w:val="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рлығы</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r>
      <w:tr>
        <w:trPr/>
        <w:tc>
          <w:tcPr>
            <w:tcW w:w="9225" w:type="dxa"/>
            <w:gridSpan w:val="3"/>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 Өнер</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420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Сәулет</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r>
      <w:tr>
        <w:trPr/>
        <w:tc>
          <w:tcPr>
            <w:tcW w:w="8586" w:type="dxa"/>
            <w:gridSpan w:val="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рлығы</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r>
      <w:tr>
        <w:trPr/>
        <w:tc>
          <w:tcPr>
            <w:tcW w:w="9225" w:type="dxa"/>
            <w:gridSpan w:val="3"/>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 Әлеуметтік ғылымдар, экономика және бизнес</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501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Әлеуметтану</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502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Саясаттану</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503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Психология</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504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урналистика</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505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ймақтану</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506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Экономика</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5</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507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енеджмент</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508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Есеп және аудит</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509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ржы</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510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емлекеттік және жергілікті басқару</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511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ркетинг</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513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Әлемдік экономика</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517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Инновациялық менеджмент</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4</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518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обаны басқару</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520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Іскерлік әкімшілік жүргізу</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521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емлекеттік аудит</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r>
      <w:tr>
        <w:trPr/>
        <w:tc>
          <w:tcPr>
            <w:tcW w:w="8586" w:type="dxa"/>
            <w:gridSpan w:val="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рлығы</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68</w:t>
            </w:r>
          </w:p>
        </w:tc>
      </w:tr>
      <w:tr>
        <w:trPr/>
        <w:tc>
          <w:tcPr>
            <w:tcW w:w="9225" w:type="dxa"/>
            <w:gridSpan w:val="3"/>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 Жаратылыстану ғылымдары</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601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тематика</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602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Информатика</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6</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603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еханика</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604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Физика</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605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Ядролық физика</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606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Химия</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607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иология</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608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Экология</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609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География</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610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Гидрология</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611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Физика және астрономия</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613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Геоботаника</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r>
      <w:tr>
        <w:trPr/>
        <w:tc>
          <w:tcPr>
            <w:tcW w:w="8586" w:type="dxa"/>
            <w:gridSpan w:val="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рлығы</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56</w:t>
            </w:r>
          </w:p>
        </w:tc>
      </w:tr>
      <w:tr>
        <w:trPr/>
        <w:tc>
          <w:tcPr>
            <w:tcW w:w="9225" w:type="dxa"/>
            <w:gridSpan w:val="3"/>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 Техникалық ғылымдар және технологиялар</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701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иотехнология (сала бойынша)</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5</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702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втоматтандыру және басқару</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703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қпараттық жүйелер</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704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Есептеу техникасы және бағдарламалық қамтамасыз ету</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705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тематикалық және компьютерлік модельдеу</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706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Геология және пайдалы қазбалар кен орнын барлау</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707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ау-кен ісі</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708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ұнай-газ ісі</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3</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709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еталлургия</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710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териал тану және жаңа материалдар технологиясы</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711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Геодезия</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712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шина жасау</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713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Көлік, көлік техника және технологиялары</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714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виациялық техника және технология</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716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спап жасау</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717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ылу энергетикасы</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718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Электр энергетикасы</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719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Радиотехника, электроника және телекоммуникациялар</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5</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720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ейорганикалық заттардың химиялық технологиясы</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5</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721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Органикалық заттардың химиялық технологиясы</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5</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723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ехникалық физика</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724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ехникалық машиналар және жабдықтар (сала бойынша)</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726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ңіл өнеркәсіп бұйымдарының технологиясы және құрастырылуы (сала бойынша)</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727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зық - түлік өнімдерінің технологиясы (сала бойынша)</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728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йта өңдеу өндірістерінің технологиясы (сала бойынша)</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729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ұрылыс</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730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ұрылыс материалдарын, бұйымдарын және құрастырылымдарын өндіру</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731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оршаған ортаны қорғау және өмір тіршілігінің қауіпсіздігі</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732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Стандарттау және сертификаттау</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733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оқыма материалдар технологиясы және жобалау</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734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арылғыш заттар мен пиротехникалық құралдардың химиялық технологиясы</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735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ағам қауіпсіздігі</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739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ұнайхимия</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740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Наноматериалдар және нанотехнологиялар (сала бойынша)</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744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Гидротехникалық құрылыс және ғимарат</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746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Ғарыштық техника және технологиялар</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748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Фармацевтикалық өндіріс технологиясы</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751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Информатика, есептегіш техника және басқару</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755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Гидрогеология және инженерлік геология</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r>
      <w:tr>
        <w:trPr/>
        <w:tc>
          <w:tcPr>
            <w:tcW w:w="8586" w:type="dxa"/>
            <w:gridSpan w:val="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Всего</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77</w:t>
            </w:r>
          </w:p>
        </w:tc>
      </w:tr>
      <w:tr>
        <w:trPr/>
        <w:tc>
          <w:tcPr>
            <w:tcW w:w="9225" w:type="dxa"/>
            <w:gridSpan w:val="3"/>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 Ауылшаруашылық ғылымдары</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801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грономия</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802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л шаруашылығы өнімдерін өндіру технологиясы</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805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Су ресурстары және суды пайдалану</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806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грарлық техника және технология</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807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Орман ресурстары және орман шаруашылығы</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808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опырақтану және агрохимия</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809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міс – көкөніс шаруашылығы</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810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рді мелиорациялау, баптау және қорғау</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811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Өсімдіктерді қорғау және карантин</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812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уыл шаруашылығын энергиямен қамтамасыз ету</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r>
      <w:tr>
        <w:trPr/>
        <w:tc>
          <w:tcPr>
            <w:tcW w:w="8586" w:type="dxa"/>
            <w:gridSpan w:val="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рлығы</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31</w:t>
            </w:r>
          </w:p>
        </w:tc>
      </w:tr>
      <w:tr>
        <w:trPr/>
        <w:tc>
          <w:tcPr>
            <w:tcW w:w="9225" w:type="dxa"/>
            <w:gridSpan w:val="3"/>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 Қызмет көрсету</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901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Көлікті пайдалану және жүк қозғалысы мен тасымалдауды ұйымдастыру</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902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уризм</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903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рге орналастыру</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905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Әлеуметтік жұмыс</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907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Кадастр</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0909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Логистика (сала бойынша)</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w:t>
            </w:r>
          </w:p>
        </w:tc>
      </w:tr>
      <w:tr>
        <w:trPr/>
        <w:tc>
          <w:tcPr>
            <w:tcW w:w="8586" w:type="dxa"/>
            <w:gridSpan w:val="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рлығы</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r>
      <w:tr>
        <w:trPr/>
        <w:tc>
          <w:tcPr>
            <w:tcW w:w="9225" w:type="dxa"/>
            <w:gridSpan w:val="3"/>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 Әскери іс және қауіпсіздік</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1002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қпараттық қауіпсіздік жүйесі</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r>
      <w:tr>
        <w:trPr/>
        <w:tc>
          <w:tcPr>
            <w:tcW w:w="8586" w:type="dxa"/>
            <w:gridSpan w:val="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рлығы</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r>
      <w:tr>
        <w:trPr/>
        <w:tc>
          <w:tcPr>
            <w:tcW w:w="9225" w:type="dxa"/>
            <w:gridSpan w:val="3"/>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 Ветеринария</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1201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Ветеринарлық медицина</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5</w:t>
            </w:r>
          </w:p>
        </w:tc>
      </w:tr>
      <w:tr>
        <w:trPr/>
        <w:tc>
          <w:tcPr>
            <w:tcW w:w="15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D120200</w:t>
            </w:r>
          </w:p>
        </w:tc>
        <w:tc>
          <w:tcPr>
            <w:tcW w:w="704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Ветеринарлық санитария</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r>
      <w:tr>
        <w:trPr/>
        <w:tc>
          <w:tcPr>
            <w:tcW w:w="8586" w:type="dxa"/>
            <w:gridSpan w:val="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рлығы</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0</w:t>
            </w:r>
          </w:p>
        </w:tc>
      </w:tr>
      <w:tr>
        <w:trPr/>
        <w:tc>
          <w:tcPr>
            <w:tcW w:w="8586" w:type="dxa"/>
            <w:gridSpan w:val="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ИЫНЫ</w:t>
            </w:r>
          </w:p>
        </w:tc>
        <w:tc>
          <w:tcPr>
            <w:tcW w:w="63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240</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53:00Z</dcterms:created>
  <dc:creator>zhaskairat</dc:creator>
  <dc:description/>
  <dc:language>en-US</dc:language>
  <cp:lastModifiedBy>zhaskairat</cp:lastModifiedBy>
  <dcterms:modified xsi:type="dcterms:W3CDTF">2018-06-07T06:54:00Z</dcterms:modified>
  <cp:revision>1</cp:revision>
  <dc:subject/>
  <dc:title/>
</cp:coreProperties>
</file>