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ғанды облысы әкімдігінің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ылғы «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4/17 қаулысымен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Style20"/>
        <w:ind w:left="5664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тронат тәрбиешiлерге берiлген баланы (балалард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сырап-бағуға ақшалай қаражат төлеуді тағайынд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Патронат тәрбиешiлерге берiлген баланы (балаларды) асырап-бағуға ақшалай қаражат төлеуді тағайындау» мемлекеттік көрсетілетін қызметті (бұдан әрі – мемлекеттік көрсетілетін қызмет) беруші Қарағанды облысы қалалары мен аудандарының жергілікті атқарушы органдары  (бұдан әрі – көрсетілетін қызметті беруші) көрсетеді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і қабылдау және мемлекеттік қызмет көрсетудің нәтижесін беруді көрсетілетін қызметті берушінің кеңсесі арқылы жүзеге асырыла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емлекеттік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iлетi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 нысаны - қағаз түрінд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3. Мемлекеттік қызмет көрсетудің нәтижесі </w:t>
      </w:r>
      <w:r>
        <w:rPr>
          <w:sz w:val="28"/>
          <w:szCs w:val="28"/>
          <w:lang w:val="kk-KZ"/>
        </w:rPr>
        <w:t>патронат тәрбиешiлерге берiлген баланы (балаларды) асырап-бағуға ақшалай қаражат төлеуді тағайындау туралы шешім болып табылад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млекеттік қызметтер көрсету процесінде көрсетілетін қызметті берушінің құрылымдық бөлімшелерінің (қызметкерлерінің) іс-қимылы тәртібін сипатта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емлекеттiк қызмет көрсету бойынша рәсiмдi (iс-қимылды) бастауға қызметті алушыны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қызмет көрсетудің нәтижесі Қазақстан Республикасы білім және ғылым министрінің 2015 жылғы 13 сәуірдегі № 19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Отбасы және балалар саласында көрсетілетін мемлекеттік қызмет стандарттарын бекіту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ұйрығ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«Патронат тәрбиешiлерге берiлген баланы (балаларды) асырап-бағуға ақшалай қаражат төлеуді тағайындау» мемлекеттік көрсетілетін қызмет стандартт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мативтік құқықтық актілерді мемлекеттік тіркеу Тізілімін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№ 11184 болып тіркелг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бұдан әрі – Стандарт) 9-тармағында ұсынылған қажетті құжаттарымен қоса берілген  өтiнiштiң болуы негiздеме болып табылад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Мемлекеттiк қызмет көрсету процесiнiң құрамына кiретiн рәсiмдердің (iс-қимылдардың) мазмұны, оның орындалу ұзақтығ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еңсе қызметкерінің құжаттарды қабылдауы мен тіркеуі, құжаттарды бөлім басшысына беруі - 20 мину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кеңсенің құжаттарды кіріс құжаттар журналында тіркеуі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ұжаттарды бөлім басшысының қарауы, құжаттарды жауапты бөлім маманына беруі - 30 минут.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орындау үшін жауапты маманды анықтау;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бөлімінің жауапты маманы құжаттардың Стандарттың 9-тармағында қойылатын талаптарға сәйкестігін қарайды және қорғаншыларға немесе қамқоршыларға </w:t>
      </w:r>
      <w:r>
        <w:rPr>
          <w:rStyle w:val="S0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тім баланы (жетім балаларды) және ата-анасының қамқорлығынсыз қалған баланы (балаларды) асырап-бағуға жәрдемақы тағайындау туралы шешімді дайындайды - 2 жұмыс күнінд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шешімді немесе мемлекеттік көрсетілетін қызметкөрсетуден бас тартуға дәлелді жауапты қол қоюға  жолдау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көрсетілетін қызметті берушінің бөлім басшысы мемлекеттік көрсетілетін қызмет нәтижесіне қол қоюы - 20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қол қойылған құжатты көрсетілетін қызметті берушінің кеңсесіне жолдануы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бөлім басшысының қолы қойылған мемлекеттік көрсетілетін қызмет нәтижесі көрсетілетін қызметті алушыға жолданады - бір жұмыс күні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әтижесі - журналда кеңсе қызметкеріні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шеш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мес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қызмет көрсетуден бас тарту туралы дәлелді жауап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гендігі жөнінде белгі.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ті көрсету нәтижесі патронат тәрбиешiлерге берiлген ақшалай қаражат төлеуді тағайындау туралы шешім болып табыла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iк қызметтерді көрсету процесiнде көрсетiлетiн қызметті берушiнiң құрылымдық бөлiмшелерiнiң (қызметкерлерiнiң) өза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с-қимыл тәртiбiн сипатт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7. Мемлекеттiк көрсетiлетiн қызмет процесiне қатысатын құрылымдық бөлiмшелердiң (қызметкерлердiң) тiзбесi:</w:t>
      </w:r>
    </w:p>
    <w:p>
      <w:pPr>
        <w:pStyle w:val="Style20"/>
        <w:numPr>
          <w:ilvl w:val="0"/>
          <w:numId w:val="4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ңсе қызметкері;</w:t>
      </w:r>
    </w:p>
    <w:p>
      <w:pPr>
        <w:pStyle w:val="Style20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шы;</w:t>
      </w:r>
    </w:p>
    <w:p>
      <w:pPr>
        <w:pStyle w:val="Style20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Мемлекеттiк қызметтi көрсету үшiн қажеттi рәсiмдердiң (iс-қимылдардың) сипаттамас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) көрсетілетін қызметті алушының құжаттарын қабылдау және кіріс құжаттары журналына тіркеу және құжаттарды бөлім басшысына беру. Орындалу ұзақтығы –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) бөлім басшысының құжаттарды қарауы, </w:t>
      </w:r>
      <w:r>
        <w:rPr>
          <w:rFonts w:cs="Times New Roman" w:ascii="Times New Roman" w:hAnsi="Times New Roman"/>
          <w:sz w:val="28"/>
          <w:szCs w:val="28"/>
          <w:lang w:val="kk-KZ"/>
        </w:rPr>
        <w:t>бөлім маманына құжаттарды беруі 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30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өлім маманы құжаттардың Стандарттың 9-тармағында көзделген қойылатын талаптарға сәйкестігін қарайды және патронат тәрбиешiлерге берiлген баланы (балаларды) асырап-бағуға ақшалай қаражат төлеуді тағайындау туралы шешім дайындайды - 2 жұмыс күнінде;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көрсетілетін қызметті берушінің бөлім басшысы мемлекеттік көрсетілетін қызмет нәтижесіне қол қоюы - 20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бөлім басшысының қолы қойылған мемлекеттік көрсетілетін қызмет нәтижесі көрсетілетін қызметті алушыға жолданады – бір жұмыс күні ішінд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әсiмдердiң (iс-қимылдардың) реттiлiгiн сипаттау осы Регламентке қосымшаға сәйкес әрбiр рәсiмді (iс-қимылды) өту бизнес-процестер анықтамалығында көрсетілге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Халыққа қызмет көрсету орталығымен және (немесе) өзге де көрсетiлетiн қызметтi берушiлермен өзара iс-қимыл тәртiбiн, сондай-ақ мемлекеттiк қызмет көрсету процесiнде ақпараттық жүйелердi пайдалану тәртiбiн сипат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9. Стандартқа сәйкес мемлекеттік көрсетілетін қызмет өздігінен жұмыс істемейтін құрылғы және халыққа қызмет көрсету орталығы  арқылы  қызмет көрсетілмейд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shd w:fill="FFFFFF" w:val="clear"/>
        <w:spacing w:before="0" w:after="0"/>
        <w:ind w:left="4962" w:hanging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Патронат тәрбиешiлерге берiлген баланы (балаларды) асырап-бағуға ақшалай қаражат төлеуді тағайындау» </w:t>
      </w:r>
      <w:r>
        <w:rPr>
          <w:color w:val="000000"/>
          <w:spacing w:val="2"/>
          <w:sz w:val="28"/>
          <w:szCs w:val="28"/>
          <w:lang w:val="kk-KZ"/>
        </w:rPr>
        <w:t xml:space="preserve">мемлекеттік көрсетілетін қызмет» регламентіне </w:t>
      </w:r>
    </w:p>
    <w:p>
      <w:pPr>
        <w:pStyle w:val="Style21"/>
        <w:shd w:fill="FFFFFF" w:val="clear"/>
        <w:spacing w:before="0" w:after="0"/>
        <w:ind w:left="4962" w:hanging="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қосымша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1E1E1E"/>
          <w:lang w:val="kk-KZ"/>
        </w:rPr>
      </w:pPr>
      <w:r>
        <w:rPr>
          <w:b/>
          <w:lang w:val="kk-KZ"/>
        </w:rPr>
        <w:t xml:space="preserve">«Патронат тәрбиешiлерге берiлген баланы (балаларды) асырап-бағуға ақшалай қаражат төлеуді тағайындау» </w:t>
      </w:r>
      <w:r>
        <w:rPr>
          <w:b/>
          <w:color w:val="1E1E1E"/>
          <w:lang w:val="kk-KZ"/>
        </w:rPr>
        <w:t xml:space="preserve">мемлекеттік көрсетілетін қызметтің 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color w:val="1E1E1E"/>
          <w:lang w:val="kk-KZ"/>
        </w:rPr>
        <w:t>бизнес-процестерінің анықтамалығы</w:t>
      </w:r>
    </w:p>
    <w:p>
      <w:pPr>
        <w:pStyle w:val="Normal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</w:r>
    </w:p>
    <w:p>
      <w:pPr>
        <w:pStyle w:val="Normal"/>
        <w:tabs>
          <w:tab w:val="clear" w:pos="708"/>
          <w:tab w:val="left" w:pos="1860" w:leader="none"/>
          <w:tab w:val="left" w:pos="2580" w:leader="none"/>
          <w:tab w:val="center" w:pos="4677" w:leader="none"/>
          <w:tab w:val="left" w:pos="6825" w:leader="none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114935</wp:posOffset>
                </wp:positionV>
                <wp:extent cx="1201420" cy="446405"/>
                <wp:effectExtent l="19050" t="19685" r="32385" b="4127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алуш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bacc6" stroked="t" o:allowincell="f" style="position:absolute;margin-left:-23.65pt;margin-top:9.05pt;width:94.5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>Көрсетілетін қызметті алуш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114935</wp:posOffset>
                </wp:positionV>
                <wp:extent cx="1501775" cy="446405"/>
                <wp:effectExtent l="19685" t="19685" r="32385" b="41275"/>
                <wp:wrapNone/>
                <wp:docPr id="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 xml:space="preserve">Кеңсе қызметкері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bacc6" stroked="t" o:allowincell="f" style="position:absolute;margin-left:81.35pt;margin-top:9.05pt;width:118.2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 xml:space="preserve">Кеңсе қызметкері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295</wp:posOffset>
                </wp:positionH>
                <wp:positionV relativeFrom="paragraph">
                  <wp:posOffset>114935</wp:posOffset>
                </wp:positionV>
                <wp:extent cx="1685925" cy="401955"/>
                <wp:effectExtent l="19685" t="40640" r="32385" b="41275"/>
                <wp:wrapNone/>
                <wp:docPr id="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берушінің қызметк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bacc6" stroked="t" o:allowincell="f" style="position:absolute;margin-left:355.85pt;margin-top:9.05pt;width:132.7pt;height:3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>Көрсетілетін қызметті берушінің қызметкер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265</wp:posOffset>
                </wp:positionH>
                <wp:positionV relativeFrom="paragraph">
                  <wp:posOffset>114935</wp:posOffset>
                </wp:positionV>
                <wp:extent cx="1685925" cy="401955"/>
                <wp:effectExtent l="19685" t="19685" r="31750" b="41275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берушінің басшы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bacc6" stroked="t" o:allowincell="f" style="position:absolute;margin-left:216.95pt;margin-top:9.05pt;width:132.7pt;height:3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>Көрсетілетін қызметті берушінің басшыс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920</wp:posOffset>
                </wp:positionH>
                <wp:positionV relativeFrom="paragraph">
                  <wp:posOffset>287020</wp:posOffset>
                </wp:positionV>
                <wp:extent cx="1638300" cy="4552950"/>
                <wp:effectExtent l="12700" t="12700" r="13335" b="13970"/>
                <wp:wrapNone/>
                <wp:docPr id="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52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581200"/>
                            <a:gd name="textAreaBottom" fmla="*/ 253620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6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3"/>
                              </a:lnTo>
                              <a:arcTo wR="3600" hR="3600" stAng="10800000" swAng="-5400000"/>
                              <a:lnTo>
                                <a:pt x="18000" y="6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359.6pt;margin-top:22.6pt;width:128.95pt;height:358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930</wp:posOffset>
                </wp:positionH>
                <wp:positionV relativeFrom="paragraph">
                  <wp:posOffset>62865</wp:posOffset>
                </wp:positionV>
                <wp:extent cx="1162050" cy="4572000"/>
                <wp:effectExtent l="12700" t="12700" r="13335" b="13335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2592000"/>
                            <a:gd name="textAreaBottom" fmla="*/ 25599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84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49"/>
                              </a:lnTo>
                              <a:arcTo wR="3600" hR="3600" stAng="10800000" swAng="-5400000"/>
                              <a:lnTo>
                                <a:pt x="18000" y="84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-25.9pt;margin-top:4.95pt;width:91.45pt;height:359.9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11430</wp:posOffset>
                </wp:positionV>
                <wp:extent cx="1638300" cy="4552950"/>
                <wp:effectExtent l="12700" t="12700" r="13335" b="13970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52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581200"/>
                            <a:gd name="textAreaBottom" fmla="*/ 253620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6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3"/>
                              </a:lnTo>
                              <a:arcTo wR="3600" hR="3600" stAng="10800000" swAng="-5400000"/>
                              <a:lnTo>
                                <a:pt x="18000" y="6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13.45pt;margin-top:0.9pt;width:128.95pt;height:358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145</wp:posOffset>
                </wp:positionH>
                <wp:positionV relativeFrom="paragraph">
                  <wp:posOffset>116205</wp:posOffset>
                </wp:positionV>
                <wp:extent cx="1368425" cy="1362075"/>
                <wp:effectExtent l="13335" t="13335" r="12700" b="12700"/>
                <wp:wrapNone/>
                <wp:docPr id="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Құжаттарды қабылдау және тіркеу, бөлім басшысына жібер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20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81.35pt;margin-top:9.15pt;width:107.7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Құжаттарды қабылдау және тіркеу, бөлім басшысына жіберу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20 мину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4555</wp:posOffset>
                </wp:positionH>
                <wp:positionV relativeFrom="paragraph">
                  <wp:posOffset>116205</wp:posOffset>
                </wp:positionV>
                <wp:extent cx="1371600" cy="1897380"/>
                <wp:effectExtent l="12700" t="12700" r="13335" b="13335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975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75680"/>
                            <a:gd name="textAreaBottom" fmla="*/ 1037880 h 1075680"/>
                          </a:gdLst>
                          <a:ahLst/>
                          <a:rect l="textAreaLeft" t="textAreaTop" r="textAreaRight" b="textAreaBottom"/>
                          <a:pathLst>
                            <a:path w="21600" h="29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76"/>
                              </a:lnTo>
                              <a:arcTo wR="3600" hR="3600" stAng="10800000" swAng="-5400000"/>
                              <a:lnTo>
                                <a:pt x="18000" y="29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өлім маманының құжаттардың Стандарттың 9-тармағында көзделген талаптарға сәйкестігін  қарауы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2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жұмыс күні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369.65pt;margin-top:9.15pt;width:107.95pt;height:14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өлім маманының құжаттардың Стандарттың 9-тармағында көзделген талаптарға сәйкестігін  қарауы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2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жұмыс күні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62865</wp:posOffset>
                </wp:positionV>
                <wp:extent cx="1638300" cy="4552950"/>
                <wp:effectExtent l="12700" t="12700" r="13335" b="13335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52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581200"/>
                            <a:gd name="textAreaBottom" fmla="*/ 253620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6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3"/>
                              </a:lnTo>
                              <a:arcTo wR="3600" hR="3600" stAng="10800000" swAng="-5400000"/>
                              <a:lnTo>
                                <a:pt x="18000" y="6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73.2pt;margin-top:4.95pt;width:128.95pt;height:358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320</wp:posOffset>
                </wp:positionH>
                <wp:positionV relativeFrom="paragraph">
                  <wp:posOffset>116205</wp:posOffset>
                </wp:positionV>
                <wp:extent cx="1371600" cy="1724025"/>
                <wp:effectExtent l="12700" t="13335" r="13335" b="12700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240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77400"/>
                            <a:gd name="textAreaBottom" fmla="*/ 9396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7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7"/>
                              </a:lnTo>
                              <a:arcTo wR="3600" hR="3600" stAng="10800000" swAng="-5400000"/>
                              <a:lnTo>
                                <a:pt x="18000" y="27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өлім басшысының құжаттарды қарауы, бөлім маманына құжаттарды беру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(30 мину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21.6pt;margin-top:9.15pt;width:107.95pt;height:1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өлім басшысының құжаттарды қарауы, бөлім маманына құжаттарды беру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(30 минут)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45" w:leader="none"/>
          <w:tab w:val="left" w:pos="4680" w:leader="none"/>
          <w:tab w:val="left" w:pos="6825" w:leader="none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245745</wp:posOffset>
                </wp:positionV>
                <wp:extent cx="800100" cy="609600"/>
                <wp:effectExtent l="12700" t="12700" r="13335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4f81bd" stroked="t" o:allowincell="f" style="position:absolute;margin-left:-11.15pt;margin-top:19.35pt;width:62.95pt;height:47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345</wp:posOffset>
                </wp:positionH>
                <wp:positionV relativeFrom="paragraph">
                  <wp:posOffset>128270</wp:posOffset>
                </wp:positionV>
                <wp:extent cx="305435" cy="123190"/>
                <wp:effectExtent l="1905" t="698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10.1pt;width:24.05pt;height: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79375</wp:posOffset>
                </wp:positionV>
                <wp:extent cx="3721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.25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5920</wp:posOffset>
                </wp:positionH>
                <wp:positionV relativeFrom="paragraph">
                  <wp:posOffset>79375</wp:posOffset>
                </wp:positionV>
                <wp:extent cx="5092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6.25pt;width:4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3695</wp:posOffset>
                </wp:positionH>
                <wp:positionV relativeFrom="paragraph">
                  <wp:posOffset>128270</wp:posOffset>
                </wp:positionV>
                <wp:extent cx="1270" cy="12846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10.1pt;width:0.05pt;height:10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left" w:pos="23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14605</wp:posOffset>
                </wp:positionV>
                <wp:extent cx="1322705" cy="1524000"/>
                <wp:effectExtent l="13335" t="12700" r="12700" b="13335"/>
                <wp:wrapNone/>
                <wp:docPr id="1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523880"/>
                        </a:xfrm>
                        <a:custGeom>
                          <a:avLst/>
                          <a:gdLst>
                            <a:gd name="textAreaLeft" fmla="*/ 36360 w 749880"/>
                            <a:gd name="textAreaRight" fmla="*/ 713520 w 749880"/>
                            <a:gd name="textAreaTop" fmla="*/ 36360 h 864000"/>
                            <a:gd name="textAreaBottom" fmla="*/ 82764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4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6"/>
                              </a:lnTo>
                              <a:arcTo wR="3600" hR="3600" stAng="10800000" swAng="-5400000"/>
                              <a:lnTo>
                                <a:pt x="18000" y="24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асшының қолы қойылған мемленкеттік көрсетілетін қызмет нәтижесін көрсетілетін қызметті алушыға жібер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88.2pt;margin-top:1.15pt;width:104.1pt;height:1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асшының қолы қойылған мемленкеттік көрсетілетін қызмет нәтижесін көрсетілетін қызметті алушыға жіберу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320</wp:posOffset>
                </wp:positionH>
                <wp:positionV relativeFrom="paragraph">
                  <wp:posOffset>14605</wp:posOffset>
                </wp:positionV>
                <wp:extent cx="1371600" cy="1438275"/>
                <wp:effectExtent l="12700" t="13335" r="13335" b="12700"/>
                <wp:wrapNone/>
                <wp:docPr id="18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8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15400"/>
                            <a:gd name="textAreaBottom" fmla="*/ 77760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Мемленкеттік  көрсетілетін қызмет нәтижесіне басшының қолын қоюы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(20 мину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21.6pt;margin-top:1.15pt;width:107.95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Мемленкеттік  көрсетілетін қызмет нәтижесіне басшының қолын қоюы      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(20 минут)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234950</wp:posOffset>
                </wp:positionV>
                <wp:extent cx="800100" cy="609600"/>
                <wp:effectExtent l="12700" t="12700" r="13335" b="13970"/>
                <wp:wrapNone/>
                <wp:docPr id="19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4f81bd" stroked="t" o:allowincell="f" style="position:absolute;margin-left:-11.15pt;margin-top:18.5pt;width:62.95pt;height:47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920</wp:posOffset>
                </wp:positionH>
                <wp:positionV relativeFrom="paragraph">
                  <wp:posOffset>119380</wp:posOffset>
                </wp:positionV>
                <wp:extent cx="1247775" cy="1270"/>
                <wp:effectExtent l="0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9.4pt;width:98.1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495</wp:posOffset>
                </wp:positionH>
                <wp:positionV relativeFrom="paragraph">
                  <wp:posOffset>243840</wp:posOffset>
                </wp:positionV>
                <wp:extent cx="411480" cy="1905"/>
                <wp:effectExtent l="0" t="3683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9.2pt;width:32.3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2845</wp:posOffset>
                </wp:positionH>
                <wp:positionV relativeFrom="paragraph">
                  <wp:posOffset>121285</wp:posOffset>
                </wp:positionV>
                <wp:extent cx="3721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9.55pt;width:2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drawing>
          <wp:inline distT="0" distB="0" distL="0" distR="0">
            <wp:extent cx="6115050" cy="26352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gofoundword">
    <w:name w:val="gogofoundword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eastAsia="Times New Roman" w:cs="Arial Narro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9:00Z</dcterms:created>
  <dc:creator>User</dc:creator>
  <dc:description/>
  <cp:keywords/>
  <dc:language>en-US</dc:language>
  <cp:lastModifiedBy>Nurbek</cp:lastModifiedBy>
  <cp:lastPrinted>2016-10-24T17:42:00Z</cp:lastPrinted>
  <dcterms:modified xsi:type="dcterms:W3CDTF">2016-10-24T11:42:00Z</dcterms:modified>
  <cp:revision>43</cp:revision>
  <dc:subject/>
  <dc:title/>
</cp:coreProperties>
</file>