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лицензирования и квалификационных требований к деятельности, связанной с оборотом наркотических средств, психотропных веществ и прекурс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еспублики Казахстан от 24 августа 2007 года N 7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П Республики Казахстан, 2007 г., N 32, ст. 348; "Казахстанская правда" от 8 сентября 2007 года N 141 (25386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законами Республики Казахстан от 10 июля 1998 года " О наркотических средствах, психотропных веществах, прекурсорах и мерах противодействия их незаконному обороту и злоупотреблению ими" и от 11 января 2007 года " О лицензировании " Правительство Республики Казахстан ПОСТАНОВЛЯЕТ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Утвердить прилагаемые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Правила лицензирования деятельности, связанной с оборотом наркотических средств, психотропных веществ и прекурсор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квалификационные требования к деятельности, связанной с оборотом наркотических средств, психотропных веществ и прекурсор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Внести в постановление Правительства Республики Казахстан от 10 ноября 2000 года  N 1693 "Об утверждении Правил осуществления государственного контроля над оборотом наркотических средств, психотропных веществ и прекурсоров в Республике Казахстан" (САПП Республики Казахстан, 2000 г., N 47-48, ст. 556) следующие изменен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подпункт 2) пункта 1 исключить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в Правилах осуществления государственного контроля над оборотом наркотических средств, психотропных веществ и прекурсоров в Республике Казахстан, утвержденных указанным постановлением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лавы 4, 6, 7, 8, 9, 10, 11, 12, 13, 14, 15, 16 исключить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Настоящее постановление вводится в действие по истечении двадцатиодного календарного дня после официального опублико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мьер-Минист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спублики Казахстан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Утверждены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азахстан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августа 2007 года N 73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ования деятельности, связанной с оборо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, психотропных веществ и прекурсор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стоящие Правила разработаны в соответствии с законами Республики Казахстан от 10 июля 1998 года " О наркотических средствах , психотропных веществах, прекурсорах и мерах противодействия их незаконному обороту и злоупотреблению ими" и от 11 января 2007 года " О лицензировании " и определяют порядок лицензирования деятельности, связанной с оборотом наркотических средств, психотропных веществ и прекурсор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Наличие лицензии требуется для занятия деятельностью, связанной с оборотом наркотических средств, психотропных веществ и прекурсоров. Данный вид деятельности включает следующие подвиды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разработка, производство, переработка, перевозка, пересылка, приобретение, хранение, распределение, реализация, использование, уничтожение наркотических средств, психотропных веществ и прекурсор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культивирование, сбор, заготовка растений и трав, содержащих наркотические средства и психотропные веществ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производство, перевозка, приобретение, хранение, распределение, реализация, использование, уничтожение наркотических средств, психотропных веществ и прекурсоров в системе здравоохран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ицензирование подвидов деятельности, указанных в подпунктах 1), 2) настоящего пункта осуществляется Комитетом по борьбе с наркобизнесом и незаконным оборотом наркотиков Министерства внутренних дел Республики Казахстан, а подвида указанного в подпункте 3) настоящего пункта - Комитетом контроля медицинской и фармацевтической деятельности Министерства здравоохранения Республики Казах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носка. Пункт 2 с изменениями, внесенными постановлением Правительства РК от 07.10.2009 № 154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Производство экспертиз с использованием наркотических средств, психотропных веществ и прекурсоров либо для обнаружения последних государственными органами судебной экспертизы, а также проведение криминалистических исследований оперативно- криминалистическими подразделениями органов внутренних дел и национальной безопасности, оперативно-розыскных мероприятий органами, осуществляющими оперативно-розыскную деятельность, специальная подготовка сотрудников и личного состава, осуществляющих борьбу с их незаконным оборотом, и дрессировка служебных собак проводится в соответствии с законодательством Республики Казахстан без лицензирования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Для получения лицензии необходимы следующие документ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заявлени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нотариально заверенные копии устава и свидетельства о государственной регистрации заявителя в качестве юридического лиц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нотариально заверенная копия свидетельства о постановке заявителя на учет в налоговом орган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) документ, подтверждающий уплату в бюджет лицензионного сбора за право занятия деятельностью, связанной с оборотом наркотических средств, психотропных веществ и прекурсор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) сведения и документы в соответствии с квалификационными требованиям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Для получения приложения к лицензии в рамках деятельности, связанной с оборотом наркотических средств, психотропных веществ и прекурсоров, на которую имеется лицензия, необходимы следующие документ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заявлени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нотариально заверенная копия лицензи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сведения и документы в соответствии с квалификационными требованиями (к подвиду деятельности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Все документы, представленные лицензиару для выдачи лицензии и (или) приложения к лицензии, принимаются по описи, копия которой направляется (вручается) заявителю с отметкой о дате приема документов указанным органо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 Лицензия и (или) приложения к лицензии выдаются лицензиаром не позднее тридцати рабочих дней со дня представления заявления со всеми необходимыми документам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. В случае если лицензиар в установленные сроки не выдал заявителю лицензию и (или) приложение к лицензии либо письменно не уведомил заявителя о причине отказа в выдаче лицензии и (или) приложения к лицензии, то по истечении пяти рабочих дней с даты истечения сроков, установленных для выдачи лицензии и (или) приложения к лицензии, заявитель письменно уведомляет лицензиара о начале осуществления заявленного им вида деятельности и (или) подвида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Лицензиар не позднее пяти рабочих дней с момента получения письменного уведомления заявителя обязан выдать лицензию и (или) приложение к лицензии с даты, указанной заявителем в письменном уведомлен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. В выдаче лицензии и (или) приложения к лицензии отказывается в случаях, есл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занятие деятельностью, связанной с оборотом наркотических средств, психотропных веществ и прекурсоров, запрещено законами Республики Казахстан для данной категории субъект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не представлены документы, требуемые в соответствии с пунктами 4 и 5 настоящих Правил. При устранении заявителем указанных препятствий заявление рассматривается на общих основаниях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не внесен лицензионный сбор за право занятия деятельностью, связанной с оборотом наркотических средств, психотропных веществ и прекурсор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) заявитель не соответствует квалификационным требования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) в отношении заявителя имеется вступивший в законную силу приговор суда, запрещающий ему заниматься деятельностью, связанной с оборотом наркотических средств, психотропных веществ и прекурсор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0. При отказе в выдаче лицензии лицензиаром заявителю дается мотивированный ответ в письменном виде в сроки, установленные для выдачи лицензии и (или) приложения к лиценз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1. При утере, порче лицензии и (или) приложения к лицензии лицензиат имеет право на получение дубликата лицензии и (или) приложения к лиценз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терянные, испорченные бланки лицензии и (или) приложения к лицензии считаются недействительными со дня подачи лицензиатом письменного заявления (с приложением документов, подтверждающих факт утери, порчи лицензии и (или) приложения к лицензии) лицензиар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Лицензиар в течение десяти рабочих дней со дня подачи заявления выдает дубликаты лицензии и (или) приложения к лицензии с присвоением нового номера и надписью "Дубликат" в правом верхнем угл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2. При реорганизации юридического лица в форме слияния, присоединения, выделения или преобразования, изменении наименования, а также наименования вида деятельности и (или) подвида деятельности, если такое изменение не повлекло изменения существа выполняемых операций в рамках вида деятельности и (или) подвида деятельности, лицензиат в течение тридцати календарных дней подает заявление о переоформлении лицензии и (или) приложения к лицензии с приложением соответствующих документов, подтверждающих указанные свед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Лицензиар в течение десяти рабочих дней со дня подачи лицензиатом соответствующего письменного заявления переоформляет лицензию и (или) приложение к лиценз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3. Лицензия на деятельность, связанную с оборотом наркотических средств, психотропных веществ и прекурсоров, выдается на срок до пяти лет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4. Лицензионный сбор за право занятия отдельными видами деятельности взимается при выдаче лицензии (дубликата лицензии) в соответствии с Налоговым кодексом Республики Казахста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5. Приостановление действия, лишение лицензии осуществляются в порядке, предусмотренном законодательством Республики Казахстан об административных правонарушения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6. Лицензия и (или) приложение к лицензии прекращают свое действие в случаях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истечения срока, на который выдана лиценз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лишения лицензи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ликвидации юридического лица, реорганизации юридического лица, за исключением реорганизации в форме слияния, присоединения, выделения или пре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) добровольного возврата лицензии и (или) приложения к лицензиару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) исключения деятельности, связанной с оборотом наркотических средств, психотропных веществ и прекурсоров, и (или) подвида деятельности из перечня лицензируемы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прекращении действия лицензии и (или) приложения к лицензии лицензиат обязан в течение десяти рабочих дней вернуть лицензию и (или) приложение к лицензии лицензиар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7. Лицензиар осуществляет лицензионный контроль, направленный на обеспечение соблюдения лицензиатом законодательства Республики Казахстан о лицензирован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Лицензиар вправе требовать от лицензиата в рамках своей компетенции представления соответствующих документов и получать информацию, необходимую для выполнения контрольных функц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8. Лицензиар ведет реестр лицензии, содержащий сведения о выданных, переоформленных, приостановленных, возобновленных и прекративших действие лицензия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азахстан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августа 2007 года N 73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еятельности, связанной с оборотом наркотических средст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тропных веществ и прекурсор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стоящие квалификационные требования разработаны в соответствии с законами Республики Казахстан от 10 июля 1998 года " О наркотических средствах , психотропных веществах, прекурсорах и мерах противодействия их незаконному обороту и злоупотреблению ими" и от 11 января 2007 года " О лицензировании "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Квалификационные требования распространяются на юридические лица, претендующих на получение лицензии на деятельность, связанную с оборотом наркотических средств, психотропных веществ и прекурсор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нный вид деятельности включает следующие подвиды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разработка, производство, переработка, перевозка, пересылка, приобретение, хранение, распределение, реализация, использование, уничтожение наркотических средств, психотропных веществ и прекурсор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культивирование, сбор, заготовка растений и трав, содержащих наркотические средства и психотропные веществ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производство, перевозка, приобретение, хранение, распределение, реализация, использование, уничтожение наркотических средств, психотропных веществ и прекурсоров в системе здравоохран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Квалификационные требования к деятельности, связанной с оборотом наркотических средств, психотропных веществ и прекурсоров, включают наличие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квалифицированного состава инженерно-технических и руководящих работников, отвечающих соответствующему образовательному уровню и имеющих опыт практической работы по специальности не менее двух лет, прошедших проверку знаний правил технической эксплуатации и правил безопасности в уполномоченном органе в области промышленной безопасности и имеющих допуск на работу с наркотическими средствами, психотропными веществами, прекурсорам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служб, обеспечивающих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эксплуатацию и техническое обслуживание оборудования , механизмов, технологических лин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нтроль безопасности труда и охраны окружающей среды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едицинский контроль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чет наркотических средств, психотропных веществ и прекурсор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специальной защитной одежды, индивидуальных средств защиты, противопожарного инвентар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) утвержденного регламента технологического процесса на производство наркотических средств, психотропных веществ и прекурсоров, инструкций, положений и других нормативно-технических документов по безопасному производству работ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) соответствующей производственно-технической базы (испытательно-лабораторная база, специализированные производственные здания и помещения), предназначенной для: разработки, производства, переработки, приобретения, хранения, реализации, использования, перевозки, пересылки, распределения, уничтожения наркотических средств, психотропных веществ и прекурсоров; культивирования, сбора, заготовки растений и трав, содержащих наркотические средства и психотропные вещества, и отвечающей требованиям нормативных правовых актов в области промышленной безопас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) служебных помещений для размещения работающего персонала, отвечающего требованиям санитарно-эпидемиологической и пожарной безопасности 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) специально оборудованных складов, помещений и емкостей для хранения наркотических средств и психотропных веществ и прекурсоров, отвечающих требованиям нормативных правых актов по вопросам промышленной безопасности 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) охраны склада, помещения для хранения наркотических средств, психотропных веществ и прекурсоров силами органов внутренних дел или на основании договора на оказание охранных услуг субъектами, осуществляющими охранн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) разрешения территориального органа внутренних дел, осуществляющего борьбу с незаконным оборотом наркотических средств, психотропных веществ и прекурсоров на использование объекта и помещений в сфере оборота наркотических средств, психотропных веществ и прекурсор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0) заключения органов внутренних дел о соответствующей проверке лиц, которые в силу своих служебных обязанностей получат доступ к наркотическим средствам, психотропным веществам и прекурсора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1) заключения наркологического и психоневрологического диспансеров об отсутствии заболеваний наркоманией, токсикоманией, хроническим алкоголизмом в отношении лиц, которые в силу своих служебных обязанностей получат доступ к наркотическим средствам, психотропным веществам и прекурсорам, а также об отсутствии среди них лиц, признанных непригодными к выполнению отдельных видов профессиональной деятельности, связанной с источником повышенной опас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2) письма-согласования с министерствами охраны окружающей среды и образования и науки Республики Казахстан при осуществлении деятельности связанной с культивированием, сбором, заготовкой растений и трав, содержащих наркотические средства и психотропные веществ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3) договора юридического лица (отправителя) и организации, осуществляющей пересылку, перевозку отправлений, с указанием условий приема, перевозки и доставки отправлений, содержащих наркотические средства, психотропные вещества и прекурсор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Перевозка отправлений, содержащих наркотические средства, психотропные вещества и прекурсоры, осуществляется в специальных железнодорожных вагонах, авиатранспортом и автомобильным транспортом с соблюдением условий перевозки и доставки высокоценных отправле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Юридическим лицам, получающим лицензию на подвид деятельности по приобретению и реализации наркотических средств, психотропных веществ и прекурсоров, необходимо дополнительно представить договор или протокол о намерениях, предусматривающий приобретение и реализацию наркотических средств, психотропных веществ и прекурсоров, между заявителем, поставщиком и покупателем, имеющими соответствующие лиценз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Юридические лица, получающие лицензию на подвид деятельности, связанный с оборотом наркотических средств, психотропных веществ и прекурсоров в системе здравоохранения, дополнительно представляют копии лицензии на основной вид деятельности (фармацевтическую, медицинскую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При осуществлении деятельности связанной со следующими подвидами деятельности: перевозка, пересылка, приобретение, хранение, реализация наркотических средств, психотропных веществ и прекурсоров, а также использование и уничтожение в системе здравоохранения наркотических средств, психотропных веществ и прекурсоров, представление сведений по подпунктам 1), 2) (кроме учета наркотических средств, психотропных веществ и прекурсоров), 4), 12) пункта 3 не требуетс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20:00Z</dcterms:created>
  <dc:creator>user</dc:creator>
  <dc:description/>
  <cp:keywords/>
  <dc:language>en-US</dc:language>
  <cp:lastModifiedBy>Admin</cp:lastModifiedBy>
  <dcterms:modified xsi:type="dcterms:W3CDTF">2010-08-18T09:23:00Z</dcterms:modified>
  <cp:revision>3</cp:revision>
  <dc:subject/>
  <dc:title>Об утверждении Правил лицензирования и квалификационных требований к деятельности, связанной с оборотом наркотических средств, психотропных веществ и прекурсоров</dc:title>
</cp:coreProperties>
</file>