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</w:rPr>
        <w:t>Постановление Правительства РК от 28.12.2007 г. № 13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видов и форм документов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об образовании государственного образца и Правил их выдачи</w:t>
      </w:r>
    </w:p>
    <w:p>
      <w:pPr>
        <w:pStyle w:val="Normal"/>
        <w:jc w:val="center"/>
        <w:rPr>
          <w:i/>
          <w:i/>
          <w:color w:val="000000"/>
          <w:spacing w:val="-4"/>
          <w:sz w:val="16"/>
          <w:szCs w:val="20"/>
        </w:rPr>
      </w:pPr>
      <w:r>
        <w:rPr>
          <w:i/>
          <w:color w:val="000000"/>
          <w:spacing w:val="-4"/>
          <w:sz w:val="16"/>
          <w:szCs w:val="20"/>
        </w:rPr>
        <w:t>Опубликовано: «Казахстанская правда» от 9.01.2008 г. № 04 (25451)</w:t>
      </w:r>
    </w:p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В целях реализации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Закона</w:t>
      </w:r>
      <w:r>
        <w:rPr>
          <w:rFonts w:cs="Arial" w:ascii="Arial" w:hAnsi="Arial"/>
          <w:color w:val="000000"/>
          <w:spacing w:val="4"/>
          <w:sz w:val="17"/>
          <w:szCs w:val="20"/>
        </w:rPr>
        <w:t xml:space="preserve"> РК от 27.07.2007 г. «Об образовании» Правительство РК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ЯЕТ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Утвердить прилагаемые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) </w:t>
      </w:r>
      <w:bookmarkStart w:id="0" w:name="sub1000712363"/>
      <w:r>
        <w:rPr>
          <w:rFonts w:cs="Arial" w:ascii="Arial" w:hAnsi="Arial"/>
          <w:bCs/>
          <w:color w:val="000000"/>
          <w:spacing w:val="4"/>
          <w:sz w:val="17"/>
          <w:szCs w:val="20"/>
        </w:rPr>
        <w:t>виды и формы</w:t>
      </w:r>
      <w:bookmarkEnd w:id="0"/>
      <w:r>
        <w:rPr>
          <w:rFonts w:cs="Arial" w:ascii="Arial" w:hAnsi="Arial"/>
          <w:color w:val="000000"/>
          <w:spacing w:val="4"/>
          <w:sz w:val="17"/>
        </w:rPr>
        <w:t xml:space="preserve"> документов об образовании государственного образц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Правила выдачи документов об образовании государственного образц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Признать утратившими силу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) </w:t>
      </w:r>
      <w:bookmarkStart w:id="1" w:name="sub1000459632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ение</w:t>
      </w:r>
      <w:bookmarkEnd w:id="1"/>
      <w:r>
        <w:rPr>
          <w:rFonts w:cs="Arial" w:ascii="Arial" w:hAnsi="Arial"/>
          <w:color w:val="000000"/>
          <w:spacing w:val="4"/>
          <w:sz w:val="17"/>
        </w:rPr>
        <w:t xml:space="preserve"> Правительства РК от 15.03.2006 г. № 175 «Об утверждении видов и форм (описание) документов государственного образца об образовании и Правил их выдачи» (САПП РК, 2006 г., № 10, ст. 89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) подпункт 2) пункта 1 </w:t>
      </w:r>
      <w:bookmarkStart w:id="2" w:name="sub1000485290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ения</w:t>
      </w:r>
      <w:bookmarkEnd w:id="2"/>
      <w:r>
        <w:rPr>
          <w:rFonts w:cs="Arial" w:ascii="Arial" w:hAnsi="Arial"/>
          <w:color w:val="000000"/>
          <w:spacing w:val="4"/>
          <w:sz w:val="17"/>
        </w:rPr>
        <w:t xml:space="preserve"> Правительства РК от 6 июня 2006 г. № 515 «О внесении изменений и дополнения в постановления Правительства РК от 25.08.1999 г. № 1236 и от 15.03.2006 г. № 175» (САПП РК, 2006 г., № 21, ст. 211)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3. Настоящее </w:t>
      </w:r>
      <w:r>
        <w:rPr>
          <w:rFonts w:cs="Arial" w:ascii="Arial" w:hAnsi="Arial"/>
          <w:color w:val="000000"/>
          <w:spacing w:val="4"/>
          <w:sz w:val="17"/>
          <w:szCs w:val="20"/>
        </w:rPr>
        <w:t xml:space="preserve">постановление вводится в действие со дня первого официального </w:t>
      </w:r>
      <w:bookmarkStart w:id="3" w:name="sub1000712361"/>
      <w:r>
        <w:rPr>
          <w:rFonts w:cs="Arial" w:ascii="Arial" w:hAnsi="Arial"/>
          <w:bCs/>
          <w:color w:val="000000"/>
          <w:spacing w:val="4"/>
          <w:sz w:val="17"/>
          <w:szCs w:val="20"/>
        </w:rPr>
        <w:t>опубликования</w:t>
      </w:r>
      <w:bookmarkEnd w:id="3"/>
      <w:r>
        <w:rPr>
          <w:rFonts w:cs="Arial" w:ascii="Arial" w:hAnsi="Arial"/>
          <w:color w:val="000000"/>
          <w:spacing w:val="4"/>
          <w:sz w:val="17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60" w:after="0"/>
        <w:ind w:firstLine="283"/>
        <w:jc w:val="both"/>
        <w:rPr>
          <w:b/>
          <w:b/>
          <w:color w:val="000000"/>
          <w:spacing w:val="2"/>
          <w:sz w:val="18"/>
          <w:szCs w:val="20"/>
        </w:rPr>
      </w:pPr>
      <w:r>
        <w:rPr>
          <w:b/>
          <w:bCs/>
          <w:color w:val="000000"/>
          <w:spacing w:val="2"/>
          <w:sz w:val="18"/>
        </w:rPr>
        <w:t>Премьер-Министр РК</w:t>
      </w:r>
      <w:r>
        <w:rPr>
          <w:b/>
          <w:color w:val="000000"/>
          <w:spacing w:val="2"/>
          <w:sz w:val="18"/>
          <w:szCs w:val="20"/>
        </w:rPr>
        <w:tab/>
      </w:r>
      <w:r>
        <w:rPr>
          <w:b/>
          <w:bCs/>
          <w:color w:val="000000"/>
          <w:spacing w:val="2"/>
          <w:sz w:val="18"/>
        </w:rPr>
        <w:t>К. Масимов</w:t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Утверждены</w:t>
      </w:r>
    </w:p>
    <w:p>
      <w:pPr>
        <w:pStyle w:val="Normal"/>
        <w:ind w:firstLine="403"/>
        <w:jc w:val="right"/>
        <w:rPr/>
      </w:pPr>
      <w:r>
        <w:rPr>
          <w:bCs/>
          <w:color w:val="000000"/>
          <w:sz w:val="16"/>
          <w:szCs w:val="20"/>
        </w:rPr>
        <w:t>постановлением</w:t>
      </w:r>
      <w:r>
        <w:rPr>
          <w:color w:val="000000"/>
          <w:sz w:val="16"/>
          <w:szCs w:val="20"/>
        </w:rPr>
        <w:t xml:space="preserve"> Правительства РК от 28.12.2007 г. № 1310</w:t>
      </w:r>
    </w:p>
    <w:p>
      <w:pPr>
        <w:pStyle w:val="Normal"/>
        <w:spacing w:before="100" w:after="0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 xml:space="preserve">Виды и формы документов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об образовании государственного образца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Видами документов об образовании государственного образца (далее — документы), свидетельствующими о прохождении итоговой аттестации и подтверждающими усвоение обучающимися государственного общеобязательного</w:t>
      </w:r>
      <w:r>
        <w:rPr>
          <w:rFonts w:cs="Arial" w:ascii="Arial" w:hAnsi="Arial"/>
          <w:color w:val="000000"/>
          <w:spacing w:val="4"/>
          <w:sz w:val="17"/>
          <w:szCs w:val="20"/>
        </w:rPr>
        <w:t xml:space="preserve"> стандарта </w:t>
      </w:r>
      <w:r>
        <w:rPr>
          <w:rFonts w:cs="Arial" w:ascii="Arial" w:hAnsi="Arial"/>
          <w:spacing w:val="-4"/>
          <w:sz w:val="17"/>
          <w:szCs w:val="20"/>
        </w:rPr>
        <w:t>соответствующего уровня образования с присуждением академической степени и (или) присвоением квалификации, являются свидетельство, аттестат, диплом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2. Документы всех видов состоят из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1) твердой обложки размером 224×160 мм (для дипломов магистра, доктора (PhD, по профилю), кандидата и доктора наук — 320×125 мм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2) вкладыша размером 210×150 мм (для дипломов магистра, доктора (PhD, по профилю), кандидата и доктора наук — 310×110 мм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3) приложе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3. Обложка документа изготавливаетс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1) для документа с отличием — красного цвет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2) для документа, выдаваемого лицам, награжденным знаком «Алтын белгі» — голубого цвет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3) для дипломов магистра, доктора (PhD, по профилю), кандидата и доктора наук — бордового цвет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4) для всех остальных документов — темно-синего цве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  <w:szCs w:val="20"/>
        </w:rPr>
        <w:t>4. На обложке всех видов документов размещаются выполненные золотистым цветом: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spacing w:val="-4"/>
          <w:sz w:val="17"/>
          <w:szCs w:val="20"/>
        </w:rPr>
        <w:t>1) сверху тисненая надпись на государственном языке: «Қазақстан Республикасы»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2) в центре — изображение Государственного герба РК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3) под изображением Государственного герба — тисненое название вида документа на государственном языке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spacing w:val="-4"/>
          <w:sz w:val="17"/>
          <w:szCs w:val="20"/>
        </w:rPr>
        <w:t>5. Бланки вкладышей, приложений к документам печатаются типографским способом (без учета данных, которые заполняются вручную или с помощью печатающих устройств)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6. Бланки вкладышей печатаются на специальной со степенями защиты (с водяными знаками) бумаге: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1) бледно-розового цвета — вкладыши документов с отличием, для дипломов магистра, доктора (PhD, по профилю), кандидата и доктора наук, а также для документов, выдаваемых лицам, награжденным знаком «Алтын белгі»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2) бледно-голубого цвета — вкладыши для всех остальных видов документо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Бланки приложений печатаются на белой бумаг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7. На лицевой стороне вкладыша размещаютс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1) сверху — слова «Қазақстан Республикасы»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2) по центру — изображение Государственного герба РК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3) под изображением Государственного герба — название вида документа на государственном языке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8. На обеих внутренних сторонах вкладыша документа в центре печатается изображение Государственного герба РК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 xml:space="preserve">9. </w:t>
      </w:r>
      <w:r>
        <w:rPr>
          <w:rFonts w:cs="Arial" w:ascii="Arial" w:hAnsi="Arial"/>
          <w:spacing w:val="-4"/>
          <w:sz w:val="17"/>
          <w:szCs w:val="20"/>
        </w:rPr>
        <w:t>На левой внутренней стороне вкладыша документа указывается содержание на государственном языке, а на правой стороне — идентичное содержание на русском языке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На левой внутренней стороне вкладышей дипломов доктора (PhD, по профилю), кандидата и доктора наук, аттестатов доцента и профессора указывается содержание на государственном языке, а на правой стороне — идентичное содержание на русском и английском языках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10. На обеих внутренних сторонах вкладыша документа с отличием типографским способом печатаются красным цветом слова «Үздік» и «С отличием»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11. На обеих внутренних сторонах вкладыша документа, выдаваемых лицам, награжденным знаком «Алтын белгі», типографским способом печатаются бронзовым цветом слова «Алтын белгі»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12. Вкладыши всех видов документов имеют серию и семизначные номера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13. Бланки вкладышей документов должны быть составлены таким образом, чтобы вносимые в них записи могли выполняться каллиграфическим почерком или с по</w:t>
      </w:r>
      <w:r>
        <w:rPr/>
        <w:t>мощью печатающих устройств.</w:t>
      </w:r>
    </w:p>
    <w:tbl>
      <w:tblPr>
        <w:tblW w:w="7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513"/>
      </w:tblGrid>
      <w:tr>
        <w:trPr>
          <w:trHeight w:val="23" w:hRule="atLeast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егізгі орта білім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УӘЛ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ОБ № 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куәлік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 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 _____ жылы 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тірді және негізгі орта білім берудің жалпы білім беретін оқу бағдарламасын меңгер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/___________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иректордың орынбасары ________/________ 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ынып жетекшісі __________/__________ 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жылғы «___» ___________________ берілді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Елді мекен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__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 основном 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ОБ № 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тоящее свидетельство выдано 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 в том, что он в ___ год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кончил 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освоил ____________ общеобразовательную учебную программу основного среднего образования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/ _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ассный руководитель _________/ 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ыдано «___» __________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 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</w:t>
            </w:r>
          </w:p>
        </w:tc>
      </w:tr>
    </w:tbl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491"/>
      </w:tblGrid>
      <w:tr>
        <w:trPr>
          <w:trHeight w:val="23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Негізгі орта білім туралы 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УӘЛ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ОБ № 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куәлік 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 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___ жылы 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тірді және негізгі орта білім берудің жалпы білім беретін оқу бағдарламасын меңгер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 /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дың орынбасары _________/ 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ынып жетекшісі ___________/ 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 жылы «___» ___________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лді мекен 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 __________________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 отлич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 основном 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ОБ № 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тоящее свидетельство выдано 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 в том, что он в __ год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кончил 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освоил ____ общеобразовательную учебную программу основного среднего образования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/ 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ассный руководитель __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ыдано «_____» 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 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_______</w:t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7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70"/>
      </w:tblGrid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егізгі орта білім туралы куәлікке қосымша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НОБ № ___куәліксіз жарамсыз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 оқыған кезінде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ынадай білімін көрсетті: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азақ тілінен 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азақ әдебиетінен 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рыс тілінен 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рыс әдебиетінен 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ана тілінен  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 ) әдебиетінен  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шет тілінен 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алгебрадан 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геометриядан 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нформатикадан 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сызудан  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географиядан  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биологиядан 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физикадан 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химиядан 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үние жүзі тарихынан  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Қазақстан тарихынан 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қоғамдық білім негіздерінен  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бейнелеу өнерінен 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музыкадан  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ехнологиядан 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ене шынық тырудан 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аңдау бойынша курстар 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Факультативтік курстар бойынша бағдарламаны ___ орындад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/ ___________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иректордың орынбасары 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ынып жетекшісі ___________/ 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Приложение к свидетельству об основном 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ез свидетельства НОБ №____ недействительн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за время обучения в 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казал следующие знания: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казахскому языку __________________________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казахской литературе _______________________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усскому языку ____________________________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усской литературе _________________________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одному языку _____________________________</w:t>
            </w:r>
          </w:p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pacing w:val="-4"/>
                <w:sz w:val="16"/>
                <w:szCs w:val="20"/>
              </w:rPr>
              <w:t>по ( ) литературе 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иностранному языку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алгебре 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геометрии 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информатике 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черчению 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географии 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биологии  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физике 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химии 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всемирной истории  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истории Казахстана 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основам обществознания 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изобразительному искусству 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музыке 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технологии 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физической культуре 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курсы по выбору  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ыполнил программу по факультативным курсам 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/ 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ассный руководитель ___________/ 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tbl>
      <w:tblPr>
        <w:tblW w:w="680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2"/>
        <w:gridCol w:w="3452"/>
      </w:tblGrid>
      <w:tr>
        <w:trPr>
          <w:trHeight w:val="23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лім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УӘЛ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Т № 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куәлік 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жылы 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-түзету ұйымының (мектебінің)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 бітір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әне мынадай білімін көрсетті: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азақ тілінен 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на тілінен ( ) 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рыс тілінен 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қудан 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атематикадан 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өлкетанудан 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еографиядан 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аратылыстанудан 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ән-күиден 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ейнелеу өнерінен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ене шынық тырудан 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кәсіптік еңбекке баулудан 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кәсібі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/ 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дың орынбасары ______/ 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ынып жетекшісі ________/ _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Елді мекен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жылғы «_____» ___________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 ____________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Т № 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тоящее свидетельство выдано 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 в том, что он _____ в ___ год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кончил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(полное наименование коррекционной организации образования (школы)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 показал следующие знания: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казахскому языку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одному ( ) языку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усскому языку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чтению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математике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одиноведению 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географии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естествознанию 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пению и музыке 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изобразительному искусству 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физической культуре ______________________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по профессионально-трудовому обучению</w:t>
            </w:r>
            <w:r>
              <w:rPr>
                <w:spacing w:val="-4"/>
                <w:sz w:val="16"/>
                <w:szCs w:val="20"/>
              </w:rPr>
              <w:t xml:space="preserve">  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рофесс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___/ 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ассный руководитель ______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ыдано «_____» _____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3568"/>
      </w:tblGrid>
      <w:tr>
        <w:trPr>
          <w:trHeight w:val="23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алпы орта білім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ТТЕСТА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Б № 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аттестат 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 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_____жылы 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тірді және жалпы орта білім берудің жалпы білім беретін оқу бағдарламасын меңгер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дың орынбасары __________/ __________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Сынып жетекшісі _____________/ 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жылғы «____» ________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лді мекен 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 ____________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ТТЕСТА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 общем 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Б № 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тоящий аттестат выдан 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  в том, что он ________ в _____ год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кончил 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освоил _______ общеобразовательную учебную программу общего среднего образования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_/ 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ассный руководитель __________/ 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ыдан «____» 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 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3568"/>
      </w:tblGrid>
      <w:tr>
        <w:trPr>
          <w:trHeight w:val="23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алпы орта білім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ТТЕСТА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Б №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аттестат 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 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__ жылы 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тірді және жалпы орта білім берудің жалпы білім беретін оқу бағдарламасын меңгер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/ 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дың орынбасары ____________/ 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ынып жетекшісі __________/ 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 жылғы «____» __________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лді мекен 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 __________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ТТЕСТА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 отлич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 общем 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Б № 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тоящий аттестат выдан 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 в том, что он ____ в _______ год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кончил 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 освоил _________ общеобразовательную учебную программу общего среднего образования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___/ ____________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Заместитель директора _______________/ 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ассный руководитель 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ыдан «____» _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3568"/>
      </w:tblGrid>
      <w:tr>
        <w:trPr>
          <w:trHeight w:val="23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алпы орта білім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ТТЕСТА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ЛТЫН БЕЛ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Б №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аттестат 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__ жылы 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тірді және жалпы орта білім берудің жалпы білім беретін оқу бағдарламасын меңгер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/ 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дың орынбасары ___________/ 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ынып жетекшісі ___________/ 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 жылғы «______»_________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лді мекен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____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ТТЕСТА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 общем 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ЛТЫН БЕЛ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Б №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тоящий аттестат выдан 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 в том, что он _____ в __________ год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кончил 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  <w:szCs w:val="20"/>
              </w:rPr>
              <w:t>и освоил общеобразовательную учебную программу общего среднего образования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ассный руководитель 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ыдан «____» _____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 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7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52"/>
      </w:tblGrid>
      <w:tr>
        <w:trPr>
          <w:trHeight w:val="2053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алпы орта білім туралы аттестатқа қосымша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ЖОБ №____ аттестатсыз жарамсыз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 оқыған кезінде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ынадай білімін көрсетті: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азақ тілінен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азақ әдебиетінен 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рыс тілінен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рыс әдебиетінен ________________________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Приложение к аттестату об общем 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ез аттестата ЖОБ № ______ недействительн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 время обучения в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казал следующие знания: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казахскому языку 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казахской литературе 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усскому языку 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</w:rPr>
      </w:pPr>
      <w:r>
        <w:br w:type="page"/>
      </w:r>
      <w:r>
        <w:rPr>
          <w:rFonts w:cs="Arial" w:ascii="Arial" w:hAnsi="Arial"/>
          <w:color w:val="000000"/>
          <w:sz w:val="8"/>
        </w:rPr>
      </w:r>
    </w:p>
    <w:tbl>
      <w:tblPr>
        <w:tblW w:w="7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52"/>
      </w:tblGrid>
      <w:tr>
        <w:trPr>
          <w:trHeight w:val="4562" w:hRule="atLeas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ана тілінен 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 ) әдебиетінен  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шет тілінен __________________________</w:t>
            </w:r>
          </w:p>
          <w:p>
            <w:pPr>
              <w:pStyle w:val="Normal"/>
              <w:rPr>
                <w:spacing w:val="-8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>алгебрадан және анализ бастамаларынан  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еометриядан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нформатикадан 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еографиядан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иологиядан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физикадан 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химиядан 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үние жүзі тарихынан  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азақстан тарихынан 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оғамдық білім негіздерінен  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ұқық негіздерінен 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ехнологиядан 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ене шынықтырудан  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ӘД 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әдеп және психологиядан  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қолданбалы курстар 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аңдау бойынша курстар 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дың орынбасары _______/ 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ынып жетекшісі _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усской литературе  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родному языку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( ) литературе 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иностранному языку  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алгебре и началам анализа 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геометрии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информатике 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географии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биологии 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физике 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химии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всемирной истории 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истории Казахстана  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основам обществознания  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основам правоведения 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технологии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физической культуре 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НВП 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этике и психологии 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курсы по выбору  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/ ___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_/ 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ассный руководитель _________/ 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6"/>
        <w:gridCol w:w="3715"/>
      </w:tblGrid>
      <w:tr>
        <w:trPr>
          <w:trHeight w:val="23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ехникалық және кәсіптік білімі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КБ №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диплом 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берілді, ол _______ жылы 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үсіп, _______ жылы 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 толық курсын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кәсіптің, мамандықтың атауы) ______________ кәсібі, мамандығы бойынша бітіріп шықт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ліктілік комиссиясының _______ жылғы «____» 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шешімімен оған _______________________ біліктілігі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дың орынбасары ________/ 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лді мекен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 жылғы «____» 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 ___________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техническом и профессионально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КБ № 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Настоящий диплом выдан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 в том, что он ____ в _____ году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ступил 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 в _____ году окончил ______ полный курс 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_______ по профессии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специальности 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наименование профессии, специальности)</w:t>
            </w:r>
          </w:p>
          <w:p>
            <w:pPr>
              <w:pStyle w:val="Normal"/>
              <w:rPr>
                <w:spacing w:val="-8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>Решением квалификационной комиссии от «__» 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му (ей) присвоена квалификация 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____/ 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 xml:space="preserve"> </w:t>
            </w:r>
            <w:r>
              <w:rPr>
                <w:spacing w:val="-4"/>
                <w:sz w:val="16"/>
                <w:szCs w:val="20"/>
              </w:rPr>
              <w:t>«_____» ____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eastAsia="Arial" w:cs="Arial" w:ascii="Arial" w:hAnsi="Arial"/>
          <w:color w:val="000000"/>
          <w:sz w:val="8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725"/>
      </w:tblGrid>
      <w:tr>
        <w:trPr>
          <w:trHeight w:val="23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ехникалық және кәсіптік білімі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КБ №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диплом 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 берілді, ол _____ жылы 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үсіп, _____ жылы 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_____ толық курсы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кәсіптің, мамандықтың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 кәсібі, мамандығы бойынша бітіріп шықты Біліктілік комиссиясының ____ жылғы «___» шешімімен оған ____________________ біліктілігі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/ _________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иректордың орынбасары _______/ 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Елді мекен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 жылғы «___» 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 _____________________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 отлич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техническом и профессионально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КБ № 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тоящий диплом выдан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 в том, что он _____ в_____ год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ступил ____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в ____ году окончил ____ полный курс 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 по профессии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пециальности 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наименование профессии, специальности)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Решением квалификационной комиссии от «__» 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му (ей) присвоена квалификация 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/ _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 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___» 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___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393"/>
      </w:tblGrid>
      <w:tr>
        <w:trPr>
          <w:trHeight w:val="23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рта білімнен кейінгі білімі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КБ № 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диплом 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 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__ жылы 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үсіп, _________ жылы 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_______ толық курсы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 мамандығы бойынша бітіріп шықт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ліктілік комиссиясының ____ жылғы «___» 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шешімімен оған ______________ біліктілігі берілді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иректор ____________/ _____________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иректордың орынбасары 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лді мекен 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 жылғы «_____» 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 _____________________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после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КБ 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тоящий диплом выдан 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 в том, что он _______ в ______ год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ступил _______________________________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в ___ году окончил ____ полный курс 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 организации,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специальности 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наименование специальности)</w:t>
            </w:r>
          </w:p>
          <w:p>
            <w:pPr>
              <w:pStyle w:val="Normal"/>
              <w:ind w:left="-38" w:right="-25" w:hanging="0"/>
              <w:rPr/>
            </w:pPr>
            <w:r>
              <w:rPr>
                <w:spacing w:val="-10"/>
                <w:sz w:val="16"/>
                <w:szCs w:val="16"/>
              </w:rPr>
              <w:t>Решением квалификационной комиссии от «_» _  года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ему (ей) присвоена квалификация  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/ _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___/ ___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 xml:space="preserve"> </w:t>
            </w:r>
            <w:r>
              <w:rPr>
                <w:spacing w:val="-4"/>
                <w:sz w:val="16"/>
                <w:szCs w:val="20"/>
              </w:rPr>
              <w:t>«____» _____________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3"/>
      </w:tblGrid>
      <w:tr>
        <w:trPr>
          <w:trHeight w:val="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рта білімнен кейінгі білімі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КБ № 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диплом 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 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__ жылы 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үсіп, _________ жылы 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 толық курсын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 мамандығы бойынша бітіріп шықт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ліктілік комиссиясының жылғы «___» ____ шешімімен оған _______________________біліктілігі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/ _________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иректордың орынбасары ______/ 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лді мекен 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ылғы «_____» 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 ________________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 отлич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послесредн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БКБ № 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ий диплом выдан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в том, что он ____ в ____ году поступил 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 в _____ году окончил ________ полный курс_________ организации,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 специальности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наименование специальности)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Решением квалификационной комиссии от «__» ___года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ему (ей) присвоена квалификация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___/ ________________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Заместитель директора __________/ 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 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___» ________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7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64"/>
      </w:tblGrid>
      <w:tr>
        <w:trPr>
          <w:trHeight w:val="23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әсіптік білім алуы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УӘЛ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Б № 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диплом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 жылғы «___» _____бастап жылғы «____» _______ кезеңінде оқып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жылы 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кәсібі бойынш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олық курсын бітіріп шықты және кәсіптік оқытудың толық курсын бітіргеннен кейін мынадай білімін көрсетті: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әндердің атауы      Бағалары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  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  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  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  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іліктілік комиссиясының______ жылғы «____»_____шешімімен оға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біліктілігі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/ 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дың орынбасары _____/ 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лді мекен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 жылғы «_____» 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профессиональном обуче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Б № 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ее свидетельство выдано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 том, что он обучался (лась) с «__» ___ года по «___» ___год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 в ____ году окончил ____ полный курс 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профессии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 по окончании полного курса профессионального обучения показал следующие знания: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именование дисциплин       Оценки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  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  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  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  _________________</w:t>
            </w:r>
          </w:p>
          <w:p>
            <w:pPr>
              <w:pStyle w:val="Normal"/>
              <w:rPr/>
            </w:pPr>
            <w:r>
              <w:rPr>
                <w:spacing w:val="-12"/>
                <w:sz w:val="16"/>
                <w:szCs w:val="16"/>
              </w:rPr>
              <w:t>Решением квалификационной комиссии от «____» __ года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ему (ей) присвоена квалификация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ректор ____________/ _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Заместитель директора _________/ ___________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Населенный пункт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_» ________________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 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719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ғары білімі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ЖБ №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диплом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_______ жылы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үсіп, __________ жылы 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коды және атауы)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жоғары білім берудің кәсіптік оқу бағдарламасын толық меңгеріп шықты 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емлекеттік аттестаттау коммиссиясының _________ жылғы «____» шешімімен оған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ғы бойынша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біліктілігі және (немесе) БАКАЛАВР академиялық дәрежесі берілді</w:t>
            </w:r>
          </w:p>
          <w:p>
            <w:pPr>
              <w:pStyle w:val="Normal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Мемлекеттік аттестаттау коммиссиясының төрағасы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ктор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Хатшы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жылғы «____»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 отлич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высш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Б №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ий диплом выдан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 том, что он____ в_____ году поступил______ в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в___ году полностью освоил___________ профессиональную учебную программу высшего образования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государственной аттестационной комиссии от «___» __ года ему (ей) присвоена квалификация и (или) академическая степень БАКАЛАВР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 специальности)</w:t>
            </w:r>
          </w:p>
          <w:p>
            <w:pPr>
              <w:pStyle w:val="Normal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Председатель государственной аттестационной комиссии 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екретарь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 xml:space="preserve"> </w:t>
            </w:r>
            <w:r>
              <w:rPr>
                <w:spacing w:val="-4"/>
                <w:sz w:val="16"/>
                <w:szCs w:val="20"/>
              </w:rPr>
              <w:t>«___»____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719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ғары білімі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Б №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диплом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_____ жылы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үсіп, ______ жылы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коды және атауы)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жоғары білім берудің кәсіптік оқу бағдарламасын толық меңгеріп шықты 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 xml:space="preserve">Мемлекеттік аттестаттау коммиссиясының __________ жылғы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» _________шешімімен оған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ғы бойынша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біліктілігі және (немесе) БАКАЛАВР академиялық дәрежесі берілді</w:t>
            </w:r>
          </w:p>
          <w:p>
            <w:pPr>
              <w:pStyle w:val="Normal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Мемлекеттік аттестаттау коммиссиясының төрағасы 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 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жылғы «____»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высш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Б №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ий диплом выдан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 том, что он_____ в___ году поступил____ в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в _____ году полностью освоил_______ профессиональную учебную программу высшего образования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государственной аттестационной комиссии от «__»____года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ему (ей) присвоена квалификация и (или) академическая степень БАКАЛАВР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 специальности)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редседатель государственной аттестационной комиссии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ктор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Секретарь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» ______________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731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ғары білімі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Б №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диплом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________ жылы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үсіп, _____________жылы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коды және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ғары білім берудің кәсіптік оқу бағдарламасын толық меңгеріп шықты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Мемлекеттік аттестаттау коммиссиясының____ жылғы «__»___ шешімімен оған ______________ біліктілігі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емлекеттік аттестаттау коммиссиясының төрағасы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жылғы «___» 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 отлич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высш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Б №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ий диплом выдан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 том, что он___ в___ году поступил_____ в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в_______ году полностью освоил______ профессиональную учебную программу высшего образования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государственной аттестационной комиссии от «___»___года ему (ей) присвоена квалификация  ________________________________</w:t>
            </w:r>
          </w:p>
          <w:p>
            <w:pPr>
              <w:pStyle w:val="Normal"/>
              <w:rPr/>
            </w:pPr>
            <w:r>
              <w:rPr>
                <w:spacing w:val="-12"/>
                <w:sz w:val="16"/>
                <w:szCs w:val="16"/>
              </w:rPr>
              <w:t>Председатель государственной аттестационной комиссии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ктор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Секретарь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» _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731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ғары білімі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Б №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диплом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__________ жылы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үсіп, ___________жылы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коды және атауы)</w:t>
            </w:r>
          </w:p>
          <w:p>
            <w:pPr>
              <w:pStyle w:val="Normal"/>
              <w:rPr>
                <w:spacing w:val="-8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>жоғары кәсіптік білім берудің оқу бағдарламасын толық меңгеріп шықты_______________________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Мемлекеттік аттестаттау коммиссиясының______ жылғы «___» _________ шешімімен оған_________ біліктілігі берілді</w:t>
            </w:r>
          </w:p>
          <w:p>
            <w:pPr>
              <w:pStyle w:val="Normal"/>
              <w:rPr/>
            </w:pPr>
            <w:r>
              <w:rPr>
                <w:spacing w:val="-12"/>
                <w:sz w:val="16"/>
                <w:szCs w:val="16"/>
              </w:rPr>
              <w:t>Мемлекеттік аттестаттау коммиссиясының төрағасы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жылғы «_____»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высше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Б №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ий диплом выдан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в том, что он____ в___ году поступил___ в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в______ году полностью освоил___________ профессиональную учебную программу высшего образования  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государственной аттестационной комиссии от «___» _______ года ему (ей) присвоена квалификация ____________________</w:t>
            </w:r>
          </w:p>
          <w:p>
            <w:pPr>
              <w:pStyle w:val="Normal"/>
              <w:rPr/>
            </w:pPr>
            <w:r>
              <w:rPr>
                <w:spacing w:val="-12"/>
                <w:sz w:val="16"/>
                <w:szCs w:val="16"/>
              </w:rPr>
              <w:t>Председатель государственной аттестационной комиссии 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екретарь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» __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0"/>
        <w:gridCol w:w="3601"/>
      </w:tblGrid>
      <w:tr>
        <w:trPr>
          <w:trHeight w:val="2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ғары оқу орнынан кейінгі білім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ОКБ №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диплом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берілді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л _____жылы ________________________түсіп,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жылы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коды және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жоғары оқу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орнынан кейінгі білім берудің кәсіптік оқу бағдарламасын толық меңгеріп шықты</w:t>
            </w:r>
          </w:p>
          <w:p>
            <w:pPr>
              <w:pStyle w:val="Normal"/>
              <w:rPr/>
            </w:pPr>
            <w:r>
              <w:rPr>
                <w:spacing w:val="-12"/>
                <w:sz w:val="16"/>
                <w:szCs w:val="16"/>
              </w:rPr>
              <w:t>Мемлекеттік аттестаттау коммиссиясының ____ жылғы «___»</w:t>
            </w:r>
            <w:r>
              <w:rPr>
                <w:spacing w:val="-4"/>
                <w:sz w:val="16"/>
                <w:szCs w:val="20"/>
              </w:rPr>
              <w:t xml:space="preserve"> ________________________ шешімімен оға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ғы бойынша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АГИСТР академиялық дәрежесі берілді</w:t>
            </w:r>
          </w:p>
          <w:p>
            <w:pPr>
              <w:pStyle w:val="Normal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Мемлекеттік аттестаттау коммиссиясының төрағасы 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жылғы «____» 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____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 отлич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послевузовско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ОКБ №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ий диплом выдан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в том, что он___ в____ году поступил ___ в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в_____ году полностью освоил__________ профессиональную учебную программу послевузовского образования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государственной аттестационной комиссии от «___»____ года ему (ей) присуждена академическая степень МАГИСТР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 специальности)</w:t>
            </w:r>
          </w:p>
          <w:p>
            <w:pPr>
              <w:pStyle w:val="Normal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Председатель государственной аттестационной комиссии 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екретарь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__» ___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__</w:t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4"/>
        <w:gridCol w:w="3667"/>
      </w:tblGrid>
      <w:tr>
        <w:trPr>
          <w:trHeight w:val="23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ғары оқу орнынан кейінгі білім турал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ОКБ №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сы диплом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__________ жылы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тусіп,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жылы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коды және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жоғары оқу орнынан кейінгі кәсіптік оқу бағдарламасын толық меңгеріп шықты</w:t>
            </w:r>
          </w:p>
          <w:p>
            <w:pPr>
              <w:pStyle w:val="Normal"/>
              <w:rPr>
                <w:spacing w:val="-8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>Мемлекеттік аттестаттау коммиссиясының _____жылғы «____» шешімімен оған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ғы бойынша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АГИСТР академиялық дәрежесі берілді</w:t>
            </w:r>
          </w:p>
          <w:p>
            <w:pPr>
              <w:pStyle w:val="Normal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Мемлекеттік аттестаттау коммиссиясының төрағасы 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жылғы «___» 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 послевузовском образован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ОКБ №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ий диплом выдан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в том, что он ___в____ году поступил_____ в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и в ______году полностью освоил________ профессиональную учебную программу послевузовского образования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государственной аттестационной комиссии от «___» ______ года ему (ей) присуждена академическая степень МАГИСТР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 специальности)</w:t>
            </w:r>
          </w:p>
          <w:p>
            <w:pPr>
              <w:pStyle w:val="Normal"/>
              <w:rPr/>
            </w:pPr>
            <w:r>
              <w:rPr>
                <w:spacing w:val="-12"/>
                <w:sz w:val="16"/>
                <w:szCs w:val="16"/>
              </w:rPr>
              <w:t>Председатель государственной аттестационной комиссии 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ктор_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Секретарь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 xml:space="preserve"> </w:t>
            </w:r>
            <w:r>
              <w:rPr>
                <w:spacing w:val="-4"/>
                <w:sz w:val="16"/>
                <w:szCs w:val="20"/>
              </w:rPr>
              <w:t>«_____» __________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__</w:t>
            </w:r>
          </w:p>
        </w:tc>
      </w:tr>
    </w:tbl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3"/>
        <w:gridCol w:w="3698"/>
      </w:tblGrid>
      <w:tr>
        <w:trPr>
          <w:trHeight w:val="2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Қазақстан Республикасы Білім және ғылым министрлігі 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ОКБ №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ттестаттау комиссиясының шешімімен_____________________</w:t>
            </w:r>
          </w:p>
          <w:p>
            <w:pPr>
              <w:pStyle w:val="Normal"/>
              <w:jc w:val="right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ОКТОР (PhD), ______________академиялық дәрежесі берілд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ғы бойынша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Аттестаттау коммиссиясының төрағасы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жылғы «___» 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_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инистерство образования и науки РК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аттестационной комиссии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присуждена академическая степень ДОКТОР (PhD),___ _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  <w:lang w:val="en-US"/>
              </w:rPr>
              <w:t>(</w:t>
            </w:r>
            <w:r>
              <w:rPr>
                <w:spacing w:val="-4"/>
                <w:sz w:val="16"/>
                <w:szCs w:val="20"/>
              </w:rPr>
              <w:t>по</w:t>
            </w:r>
            <w:r>
              <w:rPr>
                <w:spacing w:val="-4"/>
                <w:sz w:val="16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20"/>
              </w:rPr>
              <w:t>специальности</w:t>
            </w:r>
            <w:r>
              <w:rPr>
                <w:spacing w:val="-4"/>
                <w:sz w:val="16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MINISTRY OF EDUCATION AND SCIENCE OF THE REPUBLIC OF KAZAKHSTAN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/Name of Highest Educational Institution/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  <w:lang w:val="en-US"/>
              </w:rPr>
              <w:t>By the decision Attestation committee of 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/Last name, First Name, Patronymic name/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HIGNER DOCTORATE (PhD),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/in the field of science/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703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731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Үзд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ОКБ №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8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>аттестаттау комиссиясының шешімімен_________</w:t>
            </w:r>
          </w:p>
          <w:p>
            <w:pPr>
              <w:pStyle w:val="Normal"/>
              <w:jc w:val="right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ДОКТОР (PhD),_______ 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ғы бойынша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академиялық дәрежесі берілді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20"/>
              </w:rPr>
              <w:t>Аттестаттау коммиссиясының төрағасы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жылғы «___» 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______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инистерство образования и науки РК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аттестационной комиссии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8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>присуждена академическая степень ДОКТОР (PhD),_____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  <w:lang w:val="en-US"/>
              </w:rPr>
              <w:t>(</w:t>
            </w:r>
            <w:r>
              <w:rPr>
                <w:spacing w:val="-4"/>
                <w:sz w:val="16"/>
                <w:szCs w:val="20"/>
              </w:rPr>
              <w:t>по</w:t>
            </w:r>
            <w:r>
              <w:rPr>
                <w:spacing w:val="-4"/>
                <w:sz w:val="16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20"/>
              </w:rPr>
              <w:t>специальности</w:t>
            </w:r>
            <w:r>
              <w:rPr>
                <w:spacing w:val="-4"/>
                <w:sz w:val="16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MINISTRY OF EDUCATION AND SCIENCE OF THE REPUBLIC OF KAZAKHSTAN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/Name of Highest Educational Institution/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By the decision Attestation committee of___________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/Last name, First Name, Patronymic name/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HIGNER DOCTORATE (PhD),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/in the field of science/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tbl>
      <w:tblPr>
        <w:tblW w:w="705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0"/>
        <w:gridCol w:w="835"/>
        <w:gridCol w:w="475"/>
        <w:gridCol w:w="413"/>
        <w:gridCol w:w="567"/>
        <w:gridCol w:w="591"/>
        <w:gridCol w:w="742"/>
      </w:tblGrid>
      <w:tr>
        <w:trPr>
          <w:trHeight w:val="23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инистерство образования и науки Р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ЖООКБ № _________ косымша/приложение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/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(білім беру ұйымының толық атауы/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200_ - 200_ ж.ж. аралығындағы оқу кезінде мынадай нәтижелермен ______________ бағдарлам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бойынша жоғары оқу орнынан кейінгі білім берудін оқу жоспарын орындады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өрсетілген пәндердің тізімі мамандығын анықтайды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Указанный перечень дисциплин определяет специализацию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пәндер/ дисциплины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кредит көлемі/ объем в кредитах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сағат көлемі/ объем в часа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әріптік баға/ буквенная оценка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сандық балама/ цифровой эквивалент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дәстүрлі/ традиционная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</w:rPr>
      </w:pPr>
      <w:r>
        <w:br w:type="page"/>
      </w:r>
      <w:r>
        <w:rPr>
          <w:rFonts w:cs="Arial" w:ascii="Arial" w:hAnsi="Arial"/>
          <w:color w:val="000000"/>
          <w:sz w:val="8"/>
        </w:rPr>
      </w:r>
    </w:p>
    <w:tbl>
      <w:tblPr>
        <w:tblW w:w="705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835"/>
        <w:gridCol w:w="475"/>
        <w:gridCol w:w="413"/>
        <w:gridCol w:w="567"/>
        <w:gridCol w:w="591"/>
        <w:gridCol w:w="742"/>
      </w:tblGrid>
      <w:tr>
        <w:trPr>
          <w:trHeight w:val="23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За время обучения с 200_ по 200_ гг. выполнил____ учебный план послевузовского образования по программе__________ со следующими результатами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Мемлекеттік аттестаттау комиссиясының шешімімен/Решением государственной аттестационной комиссии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/Секретарь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/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 __________________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жылғы «___» 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/Регистрационный номер ________________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</w:rPr>
              <w:t>Барлығы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сего: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 </w:t>
      </w:r>
    </w:p>
    <w:tbl>
      <w:tblPr>
        <w:tblW w:w="705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835"/>
        <w:gridCol w:w="475"/>
        <w:gridCol w:w="413"/>
        <w:gridCol w:w="567"/>
        <w:gridCol w:w="591"/>
        <w:gridCol w:w="743"/>
      </w:tblGrid>
      <w:tr>
        <w:trPr>
          <w:trHeight w:val="23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инистерство образования и науки Р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№</w:t>
            </w:r>
            <w:r>
              <w:rPr>
                <w:spacing w:val="-4"/>
                <w:sz w:val="16"/>
                <w:szCs w:val="20"/>
              </w:rPr>
              <w:t>________ қосымша/приложение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/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/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уған жылы/дата рождения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Білімі жөніндегі алдыңғы құжаттары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редыдущий док-т  об образовании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Қабылдау емтихандары/вступительные экзамены 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үсті/бітірді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оступил (а)/завершил (а)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қудың нормативтік кезеңі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ормативный период обучения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урстық жұмыс тақырыбы/курсовые работы по теме: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>Мемлекеттік емтихандар/Государственные экзамены:</w:t>
            </w: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ақырыбы бойынша диссертация қорғады/защитил диссертацию по теме: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Мемлекеттік аттестаттау комиссиясының шешімімен/Решением государственной аттестационной комиссии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/Секретарь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/МП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Город ___________ 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 жылғы «___» 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/Регистрационный номер №_______</w:t>
            </w:r>
          </w:p>
        </w:tc>
        <w:tc>
          <w:tcPr>
            <w:tcW w:w="36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Оқу барысында мынадай пәндер бойынша тапсырды/За время обучения сдал(а) по следующим дисциплинам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әннің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атауы/ наименование дисциплины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кредит көлемі/ объем в кредитах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сағат көлемі/ объем в часа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әриптік баға/ буквенная оценка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сандық балама/ цифровой эквивален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дәстурлі/ традиционная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</w:rPr>
              <w:t>Барлығы/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сего: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20"/>
          <w:lang w:val="en-US"/>
        </w:rPr>
      </w:pPr>
      <w:r>
        <w:rPr>
          <w:rFonts w:cs="Arial" w:ascii="Arial" w:hAnsi="Arial"/>
          <w:color w:val="000000"/>
          <w:sz w:val="8"/>
          <w:szCs w:val="20"/>
          <w:lang w:val="en-US"/>
        </w:rPr>
      </w:r>
    </w:p>
    <w:tbl>
      <w:tblPr>
        <w:tblW w:w="705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1"/>
        <w:gridCol w:w="3742"/>
      </w:tblGrid>
      <w:tr>
        <w:trPr>
          <w:trHeight w:val="23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зидентураны бітіргені туралы куәл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К №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куәлік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_______ жылы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үсіп, ______жылы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мамандығы бойынша резидентураны бітіріп шықты Мемлекеттік аттестаттау комиссиясының ______ жылғы «___» ______ шешімімен оған ____________біліктілігі берілді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Мемлекеттік аттестаттау комиссиясының төрағасы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 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жылғы «____» 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видетельство об окончании резидентур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К №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ее свидетельство выдано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 том, что он ____в___ году поступил__ в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8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 xml:space="preserve">и в ____году окончил_____ резидентуру по специальности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Решением государственной аттестационной комиссии от «___» __ года ему (ей) присвоена квалификация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редседатель государственной аттестационной комиссии 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екретарь_____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 xml:space="preserve"> </w:t>
            </w:r>
            <w:r>
              <w:rPr>
                <w:spacing w:val="-4"/>
                <w:sz w:val="16"/>
                <w:szCs w:val="20"/>
              </w:rPr>
              <w:t>«___» ____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705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1"/>
        <w:gridCol w:w="3772"/>
      </w:tblGrid>
      <w:tr>
        <w:trPr>
          <w:trHeight w:val="23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нтернатураны бітіргені туралы куәл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К №___(№___дипломсыз жарамсыз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куәлік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_________ жылы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усіп, _______ жылы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мамандығы бойынша интернатураны бітіріп шықты Мемлекеттік аттесттау коммисиясының______ жылғы «___» ________шешімімен оған 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ғы бойынша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___________________дәрігер біліктілігі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емлекеттік аттестаттау коммиссиясының төрағасы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 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жылғы «____» 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видетельство об окончании интернатур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К № _____ (без диплома №____ недействительн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ее свидетельство выдано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в том, что он_____ в______ году поступил___ в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и в ___году окончил интернатуру по специальности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наименование специальности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шением государственной аттестационной комиссии от «__» 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ему (ей) присвоена квалификация врач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 специальности)</w:t>
            </w:r>
          </w:p>
          <w:p>
            <w:pPr>
              <w:pStyle w:val="Normal"/>
              <w:rPr>
                <w:spacing w:val="-8"/>
                <w:sz w:val="16"/>
                <w:szCs w:val="20"/>
              </w:rPr>
            </w:pPr>
            <w:r>
              <w:rPr>
                <w:spacing w:val="-8"/>
                <w:sz w:val="16"/>
                <w:szCs w:val="20"/>
              </w:rPr>
              <w:t>Председатель государственной аттестационной комиссии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екретарь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» 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eastAsia="Arial" w:cs="Arial" w:ascii="Arial" w:hAnsi="Arial"/>
          <w:color w:val="000000"/>
          <w:sz w:val="8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705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3803"/>
      </w:tblGrid>
      <w:tr>
        <w:trPr>
          <w:trHeight w:val="23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линикалық ординатураны бітіргені туралы куәлі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О №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Осы куәлік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тегі, аты, әкесінің аты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берілді,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ол_______ жылы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білім беру ұйымының толық атауы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түсіп,____ ____ жылы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мамандықтың атауы)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мамандығы бойынша клиникалық ординатураға түсті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Хатшы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О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қалас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жылғы «___» 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іркеу нөмірі №______________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видетельство об окончании клинической ординатур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КО №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Настоящее свидетельство выдано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в том, что он____ в_____ году поступил в___ клиническую ординатуру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полное наименование организации образования)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20"/>
              </w:rPr>
              <w:t>по специальности_______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наименование специальности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ктор__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Секретарь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МП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Город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«___» ____________ год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Регистрационный номер №______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7"/>
        <w:gridCol w:w="1151"/>
        <w:gridCol w:w="3376"/>
      </w:tblGrid>
      <w:tr>
        <w:trPr>
          <w:trHeight w:val="23" w:hRule="atLeast"/>
        </w:trPr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Білім және ғылым саласындағы бақылау комитетінің шешіміме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мамандығы бойынша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ылыми атағы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өрағ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алым хатш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3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Решен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Комитета по контролю в сфере образования и науки Министерства образования и науки РК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рисвоено ученое звание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ДОЦЕН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по специальности_______________________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By the decisio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of the Control Committee in Education and Science under the Ministry of Education and Science of the Republic of Kazakhstan an academic title of ASSOCIATE PROFESSOR of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is conferred on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ДЦ №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стана қаласы</w:t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1152"/>
        <w:gridCol w:w="3376"/>
      </w:tblGrid>
      <w:tr>
        <w:trPr>
          <w:trHeight w:val="23" w:hRule="atLeast"/>
        </w:trPr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Білім және ғылым саласындағы бақылау комитетінің шешіміме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мамандығы бойынша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ПРОФЕССОР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ылыми атағы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өрағ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алым хатш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3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Решен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Комитета по контролю в сфере образования и науки Министерства образования и науки РК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рисвоено ученое звание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ПРОФЕССО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</w:rPr>
              <w:t>по специальности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By the decisio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of the Control Committee in Education and Science under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an academic title of FULL PROFESSOR of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is conferred on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ПР №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стана қаласы</w:t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  <w:lang w:val="en-US"/>
        </w:rPr>
      </w:pPr>
      <w:r>
        <w:rPr>
          <w:rFonts w:cs="Arial" w:ascii="Arial" w:hAnsi="Arial"/>
          <w:color w:val="000000"/>
          <w:sz w:val="8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20"/>
          <w:lang w:val="en-US"/>
        </w:rPr>
      </w:pPr>
      <w:r>
        <w:rPr>
          <w:rFonts w:cs="Arial" w:ascii="Arial" w:hAnsi="Arial"/>
          <w:b/>
          <w:color w:val="000000"/>
          <w:sz w:val="8"/>
          <w:szCs w:val="20"/>
          <w:lang w:val="en-US"/>
        </w:rPr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3"/>
        <w:gridCol w:w="1411"/>
        <w:gridCol w:w="3690"/>
      </w:tblGrid>
      <w:tr>
        <w:trPr>
          <w:trHeight w:val="23" w:hRule="atLeast"/>
        </w:trPr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Білім және ғылым саласындағы бақылау комитетінің шешіміме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КАНДИДАТ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ылыми дәрежесі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өрағ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алым хатш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Решен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Комитета по контролю в сфере образования и наук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Министерства образования и науки РК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рисуждена ученая степень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</w:rPr>
              <w:t>КАНДИДАТА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By the decisio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of the Control Committee in Education and Science under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CANDIDATE'S degree in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is conferred on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ҒК №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стана қаласы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1426"/>
        <w:gridCol w:w="2782"/>
        <w:gridCol w:w="950"/>
      </w:tblGrid>
      <w:tr>
        <w:trPr>
          <w:trHeight w:val="23" w:hRule="atLeast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Білім және ғылым саласындағы бақылау комитетінің шешіміме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КАНДИДАТ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ылыми дәрежесі берілд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(қайта аттестаттау)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өрағ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алым хатш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Решен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Комитета по контролю в сфере образования и наук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Министерства образования и науки РК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рисуждена ученая степень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</w:rPr>
              <w:t>КАНДИДАТА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20"/>
                <w:lang w:val="en-US"/>
              </w:rPr>
              <w:t>(</w:t>
            </w:r>
            <w:r>
              <w:rPr>
                <w:spacing w:val="-4"/>
                <w:sz w:val="16"/>
                <w:szCs w:val="20"/>
              </w:rPr>
              <w:t>переаттестация</w:t>
            </w:r>
            <w:r>
              <w:rPr>
                <w:spacing w:val="-4"/>
                <w:sz w:val="16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By the decisio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of the Control Committee in Education and Science under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CANDIDATE'S degree in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ҒКА № 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стана қаласы</w:t>
            </w:r>
          </w:p>
        </w:tc>
        <w:tc>
          <w:tcPr>
            <w:tcW w:w="27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 xml:space="preserve">is conferred on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(re-attestation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780"/>
        <w:gridCol w:w="3730"/>
      </w:tblGrid>
      <w:tr>
        <w:trPr>
          <w:trHeight w:val="23" w:hRule="atLeast"/>
        </w:trPr>
        <w:tc>
          <w:tcPr>
            <w:tcW w:w="32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Білім және ғылым саласындағы бақылау комитетінің шешімімен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ДОКТОРЫ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ылыми дәрежесі берілді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Төраға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Ғалым хатшы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Решением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Комитета по контролю в сфере образования и наук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Министерства образования и науки РК</w:t>
            </w:r>
          </w:p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присуждена ученая степень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</w:rPr>
              <w:t>ДОКТОРА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By the decisio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of the Control Committee in Education and Science under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HIGHER DOCTORATE</w:t>
            </w:r>
          </w:p>
          <w:p>
            <w:pPr>
              <w:pStyle w:val="Normal"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bCs/>
                <w:spacing w:val="-4"/>
                <w:sz w:val="16"/>
                <w:szCs w:val="20"/>
                <w:lang w:val="en-US"/>
              </w:rPr>
              <w:t>is conferred on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ҒД №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Астана қаласы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Утверждены</w:t>
      </w:r>
    </w:p>
    <w:p>
      <w:pPr>
        <w:pStyle w:val="Normal"/>
        <w:ind w:firstLine="403"/>
        <w:jc w:val="right"/>
        <w:rPr/>
      </w:pPr>
      <w:r>
        <w:rPr>
          <w:bCs/>
          <w:color w:val="000000"/>
          <w:sz w:val="16"/>
          <w:szCs w:val="20"/>
        </w:rPr>
        <w:t>постановлением</w:t>
      </w:r>
      <w:r>
        <w:rPr>
          <w:color w:val="000000"/>
          <w:sz w:val="16"/>
          <w:szCs w:val="20"/>
        </w:rPr>
        <w:t xml:space="preserve"> Правительства РК от 28.12.2007 г. № 1310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выдачи документов об образовании государственного образца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Документ об образовании государственного образца (далее — документ) о соответствующем уровне образования и (или) квалификации выдается в соответствии со </w:t>
      </w:r>
      <w:bookmarkStart w:id="4" w:name="sub1000726055"/>
      <w:r>
        <w:rPr>
          <w:rFonts w:cs="Arial" w:ascii="Arial" w:hAnsi="Arial"/>
          <w:bCs/>
          <w:color w:val="000000"/>
          <w:spacing w:val="4"/>
          <w:sz w:val="17"/>
          <w:szCs w:val="20"/>
        </w:rPr>
        <w:t>статьей 39</w:t>
      </w:r>
      <w:bookmarkEnd w:id="4"/>
      <w:r>
        <w:rPr>
          <w:rFonts w:cs="Arial" w:ascii="Arial" w:hAnsi="Arial"/>
          <w:color w:val="000000"/>
          <w:spacing w:val="4"/>
          <w:sz w:val="17"/>
        </w:rPr>
        <w:t xml:space="preserve"> Закона РК от 27.07.2007 г. «Об образовании» гражданам, прошедшим итоговую аттестацию в организации образования, имеющей лицензию, прошедшей государственную аттестацию и реализующей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.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Организацией образования обучающемуся, прошедшему итоговую аттестацию и освоившему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) общеобразовательную учебную программу основного среднего образования, выдается свидетельство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лицам с нарушениями интеллектуального развития, окончившим коррекционные организации образования, выдается свидетельство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) общеобразовательную учебную программу общего среднего образования, выдается аттестат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) программу профессионального обучения непосредственно на производстве, в учебно-производственных комбинатах, в учебных центрах и других учебно-производственных структурах юридических лиц, выдается свидетельство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) учебную программу технического и профессионального образования, послесреднего образования, выдается диплом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6) профессиональную учебную программу интернатуры, резидентуры и клинической ординатуры, выдается свидетельство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7) профессиональную учебную программу высшего и послевузовского образования, выдается диплом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Лицам, которым присвоено ученое звание «доцент» или «профессор», выдается аттестат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3. Основанием для выдачи документа обучавшимся в организациях образования, дающих основное среднее или общее среднее, техническое и профессиональное, послесреднее, высшее образование, послевузовское образование, является решение соответствующей итоговой аттестационной комиссии (квалификационной комиссии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Основанием для выдачи документа обучавшимся в аспирантуре, докторантуре организаций образований и научных организаций является решение уполномоченного государственного органа, осуществляющего функции контроля в сфере образования и наук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Основанием для выдачи аттестата лицам, которым присвоено ученое звание «доцент» или «профессор», является решение уполномоченного государственного органа, осуществляющего функции контроля в сфере образования и науки, принятое на основании ходатайства высшего учебного заведения или научно-исследовательской организац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Основанием для выдачи документа обучавшимся в коррекционной организации образования, в интернатуре и резидентуре является решение руководителя организации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6"/>
          <w:sz w:val="17"/>
          <w:szCs w:val="20"/>
        </w:rPr>
      </w:pPr>
      <w:r>
        <w:rPr>
          <w:rFonts w:cs="Arial" w:ascii="Arial" w:hAnsi="Arial"/>
          <w:spacing w:val="-6"/>
          <w:sz w:val="17"/>
        </w:rPr>
        <w:t>Знаком «Алтын белгі» обучающиеся награждаются на основании решения уполномоченного органа РК в области образования, учитывающего результаты итоговой аттестации и представленных актов департаментов образования областей, городов Алматы и Астан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Свидетельство с отличием об основном среднем образовании, аттестат с отличием об общем среднем образовании, диплом с отличием выдается обучавшемуся в организации образования на основании оценок, вносимых в приложении к свидетельству, аттестату, диплому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Документ выдается обучавшемуся организацией образования, в которой он завершил обучение, не позднее десяти дней со дня принятия соответствующего решения в торжественной обстановке, лично. В случае отсутствия возможности личного получения документа он выдается другому лицу по доверенности, оформленной в установленном порядк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6. Дубликаты документов и приложения к ним выдаются вместо утраченных документов. Основанием для выдачи дубликата является заявление гражданина, утерявшего документ, на имя руководителя организации образования, в котором излагаются обстоятельства его утрат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Решение о выдаче дубликата документа принимается руководителем организации образования или лицом его заменяющим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6"/>
          <w:sz w:val="17"/>
          <w:szCs w:val="20"/>
        </w:rPr>
      </w:pPr>
      <w:r>
        <w:rPr>
          <w:rFonts w:cs="Arial" w:ascii="Arial" w:hAnsi="Arial"/>
          <w:spacing w:val="-6"/>
          <w:sz w:val="17"/>
        </w:rPr>
        <w:t>Дубликат документа выдается не позднее одного месяца со дня поступления заявления.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убликат документа выдается на фамилию, имя, отчество, на которые был выдан подлинник докумен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убликаты документов выдаются на бланках образца, действующего на момент принятия решения о выдаче дубликата, и подписываются руководителем организации образования и его заместителем по учебной работ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На выдаваемом бланке документа в правом верхнем углу проставляется штамп «Дубликат взамен подлинника № ______»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7. Граждане, изменившие свою фамилию (имя, отчество), могут обменять имеющиеся у них документы на документы с новой фамилией (именем, отчеством). Обмен производится по решению руководителя организации образования или заменяющего лица на основании заявления гражданина, изменившего свою фамилию (имя, отчество), вместе с документами, подтверждающими изменение фамилии (имени, отчества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Решение руководителя организации образования или лица его заменяющего, заявление гражданина и документы, подтверждающие изменение фамилии (имени, отчества), хранятся в личном деле выпускника. Документы с прежней фамилией (именем, отчеством) изымаются организацией образования и уничтожаются в установленном порядке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8. Копии выданных документов, в том числе дубликатов, в одном экземпляре подлежат хранению в установленном порядке </w:t>
      </w:r>
      <w:r>
        <w:rPr>
          <w:rFonts w:cs="Arial" w:ascii="Arial" w:hAnsi="Arial"/>
          <w:color w:val="000000"/>
          <w:spacing w:val="4"/>
          <w:sz w:val="17"/>
          <w:szCs w:val="20"/>
        </w:rPr>
        <w:t>в архиве организации образования в личном деле выпускника.</w:t>
      </w:r>
    </w:p>
    <w:sectPr>
      <w:footerReference w:type="default" r:id="rId2"/>
      <w:type w:val="nextPage"/>
      <w:pgSz w:w="8391" w:h="11906"/>
      <w:pgMar w:left="510" w:right="90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sz w:val="14"/>
        <w:szCs w:val="14"/>
      </w:rPr>
      <w:t xml:space="preserve">«Юридический вестник в Казахстане» № 2 </w:t>
    </w:r>
    <w:r>
      <w:rPr>
        <w:sz w:val="14"/>
        <w:szCs w:val="14"/>
      </w:rPr>
      <w:t>(134) январь 2008 г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226060</wp:posOffset>
              </wp:positionH>
              <wp:positionV relativeFrom="paragraph">
                <wp:posOffset>635</wp:posOffset>
              </wp:positionV>
              <wp:extent cx="2260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2pt;mso-wrap-distance-left:0pt;mso-wrap-distance-right:0pt;mso-wrap-distance-top:0pt;mso-wrap-distance-bottom:0pt;margin-top:0.05pt;mso-position-vertical-relative:text;margin-left:-1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t>21</w: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3:00Z</dcterms:created>
  <dc:creator>USER</dc:creator>
  <dc:description/>
  <dc:language>en-US</dc:language>
  <cp:lastModifiedBy>Админ</cp:lastModifiedBy>
  <dcterms:modified xsi:type="dcterms:W3CDTF">2008-11-06T10:53:00Z</dcterms:modified>
  <cp:revision>2</cp:revision>
  <dc:subject/>
  <dc:title>Постановление Правительства РК от 7</dc:title>
</cp:coreProperties>
</file>