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азақстан Республика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млекеттік Б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лық дәрігерінің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07 ж. 30.04. № 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Қаулыс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ктепке дейінгі және жал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ім беру ұйымдарында жекелеге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ақ өнімдерін сатуға тыйым салу т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Халықтың санитарлық-эпидемиологиялық салуаттылығы турал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Қазақстан Республикасы</w:t>
      </w:r>
      <w:r>
        <w:rPr>
          <w:sz w:val="28"/>
          <w:szCs w:val="28"/>
          <w:lang w:val="kk-KZ"/>
        </w:rPr>
        <w:t xml:space="preserve"> Заңының 7-1 – бабы 6 – тармақшасының негізінде, санитарлық-індетке қарсы (прифилактикалық) іс-шараларды іске асыру мен жетілдіру және мектепке дейінгі, жалпы білім беру ұйымдарында жекелеген тамақ өнімдерінің балалар денсаулығына теріс әсер етуін азайту мақсатында </w:t>
      </w:r>
      <w:r>
        <w:rPr>
          <w:b/>
          <w:sz w:val="28"/>
          <w:szCs w:val="28"/>
          <w:lang w:val="kk-KZ"/>
        </w:rPr>
        <w:t>ҚАУЛЫ ЕТЕМІН:</w:t>
      </w:r>
    </w:p>
    <w:p>
      <w:pPr>
        <w:pStyle w:val="Normal"/>
        <w:ind w:firstLine="5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 Облыстардың, Астана, Алматы қалаларының, көліктегі бас мемлекеттік санитарлық дәрігерлері:</w:t>
      </w:r>
    </w:p>
    <w:p>
      <w:pPr>
        <w:pStyle w:val="Normal"/>
        <w:ind w:firstLine="5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) 2007 жылдың мамырынан бастап мектепке дейінгі, жалпы білім беру ұйымдарында газдалған және алкогольсіз энергетикалык сусындар, чипсілер, кептірілген нанды және құрамында генетикалық түрлендірілген ингредиенттер бар тамақ өнімдерін сатуға тыйым салсын, сондай-ақ көрсетілген тағамдарды мектепке дейінгі және мектеп тағамдарының тізімінен алып тастасын.</w:t>
      </w:r>
    </w:p>
    <w:p>
      <w:pPr>
        <w:pStyle w:val="Normal"/>
        <w:ind w:firstLine="5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) осы қаулы мектепке дейігі, жалпы білім беру ұйымдарының басшыларына, барлық жеке кәсіпшілік субъектілеріне тамақ өнімдерін сатумен айналысатын заңды тұлғалар мен жеке кәсіпкерлердің назарына жеткізілсін, сондай-ақ бұқаралық ақпарат құралдарын тарта отырып, іс-шаралардың жүргізілуінде жариялылықты қамтамасыз етсін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kk-KZ"/>
        </w:rPr>
        <w:t xml:space="preserve">2. Осы қаулының орындалуын бақылау </w:t>
      </w:r>
      <w:r>
        <w:rPr>
          <w:sz w:val="28"/>
          <w:szCs w:val="28"/>
          <w:lang w:val="kk-KZ"/>
        </w:rPr>
        <w:t>Қазақстан Республикасының Денсаулық сақтау министрлігінің Мемлекеттік санитарлық-эпидемиологиялық қағадалау комитеті төрағасынын орынбасары А.М. Асқаровка жүктелсі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3. «Халықтың санитарлық-эпидемиологиялық салуаттылығы туралы» Қазақстан Республикасы Заңының 7-1 – бабы 6 – тармақшасының негізінде осы қаулы барлық жеке және заңды тұлғалардың орындауы үшін міндетті болып табылады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. Белоног</w:t>
      </w:r>
    </w:p>
    <w:p>
      <w:pPr>
        <w:pStyle w:val="Normal"/>
        <w:ind w:firstLine="5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Normal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Главного государственного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санитарного врача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спублики Казахстан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№ </w:t>
      </w:r>
      <w:r>
        <w:rPr>
          <w:b/>
          <w:bCs/>
          <w:sz w:val="28"/>
          <w:szCs w:val="28"/>
          <w:lang w:val="kk-KZ"/>
        </w:rPr>
        <w:t>12 от 30.04.2007 г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прете реализации в дошко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щеобразовательных организация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видов продуктов 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одпункта 6) статьи </w:t>
      </w:r>
      <w:r>
        <w:rPr>
          <w:bCs/>
          <w:sz w:val="28"/>
          <w:szCs w:val="28"/>
        </w:rPr>
        <w:t xml:space="preserve">7-1 </w:t>
      </w:r>
      <w:r>
        <w:rPr>
          <w:sz w:val="28"/>
          <w:szCs w:val="28"/>
        </w:rPr>
        <w:t xml:space="preserve">Закона Республики Казахстан «О санитарно-эпидемиологическом благополучии населения» в целях реализации и совершенствования санитарно-противоэпидемических (профилактических) мероприятий и снижения негативного воздействия на здоровье детей отдельных видов продуктов питания в дошкольных и общеобразовательных организациях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Главным государственным санитарным врачам областей, городов Астана, Алматы, на транспорт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 1 мая 2007 года запретить реализацию газированных и безалкогольных энергетических напитков, чипсов, сухариков и продуктов питания, содержащих генномодифицированные ингредиенты в дошкольных и общеобразовательных организациях, а также исключить указанные продукты из списка продуктов дошкольного и школьного пит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стоящее постановление довести до сведения руководителей дошкольных и общеобразовательных организации, всех субъектов частного предпринимательства, физических и юридических лиц, занятых реализацией продуктов питания, а также обеспечить гласность в проведении мероприятий с привлечением средств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Комитета государственного санитарно-эпидемиологического надзора Министерства здравоохранения Республики Казахстан A.М. Аскар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 основании подпункта 6) статьи </w:t>
      </w:r>
      <w:r>
        <w:rPr>
          <w:bCs/>
          <w:sz w:val="28"/>
          <w:szCs w:val="28"/>
        </w:rPr>
        <w:t>7-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Республики Казахстан «О санитарно-эпидемиологическом благополучии населения Республики Казахстан», настоящее постановление обязательно для исполнения всеми физическими и юридическими лицами на территории Республики Казах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Белоно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  <w:lang w:val="ru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u-M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lang w:val="ru-M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right"/>
      <w:outlineLvl w:val="6"/>
    </w:pPr>
    <w:rPr>
      <w:sz w:val="28"/>
      <w:lang w:val="ru-M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center"/>
      <w:outlineLvl w:val="7"/>
    </w:pPr>
    <w:rPr>
      <w:sz w:val="28"/>
      <w:lang w:val="ru-M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sz w:val="28"/>
      <w:lang w:val="ru-M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" w:hAnsi="KZ Times New Roman" w:cs="KZ Times New Roman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ru-MD"/>
    </w:rPr>
  </w:style>
  <w:style w:type="paragraph" w:styleId="2">
    <w:name w:val="Основной текст с отступом 2"/>
    <w:basedOn w:val="Normal"/>
    <w:qFormat/>
    <w:pPr>
      <w:ind w:firstLine="540"/>
      <w:jc w:val="right"/>
    </w:pPr>
    <w:rPr>
      <w:sz w:val="28"/>
      <w:lang w:val="ru-MD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ru-MD"/>
    </w:rPr>
  </w:style>
  <w:style w:type="paragraph" w:styleId="21">
    <w:name w:val="Основной текст 2"/>
    <w:basedOn w:val="Normal"/>
    <w:qFormat/>
    <w:pPr>
      <w:jc w:val="right"/>
    </w:pPr>
    <w:rPr>
      <w:sz w:val="28"/>
      <w:lang w:val="ru-MD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49:00Z</dcterms:created>
  <dc:creator>Гульнара</dc:creator>
  <dc:description/>
  <cp:keywords/>
  <dc:language>en-US</dc:language>
  <cp:lastModifiedBy>OOO</cp:lastModifiedBy>
  <cp:lastPrinted>2007-05-03T15:28:00Z</cp:lastPrinted>
  <dcterms:modified xsi:type="dcterms:W3CDTF">2008-11-07T03:49:00Z</dcterms:modified>
  <cp:revision>2</cp:revision>
  <dc:subject/>
  <dc:title>бланк</dc:title>
</cp:coreProperties>
</file>