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ля оформления опеки/попеч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1) заявление физического лица на имя начальника районного, городского отделов, областного, города республиканского значения управлений образования о своем желании быть опекуном (попечителем), которое оформляется в произвольной фор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2) согласие супруга(-и), нотариально заверенное, если лицо, желающее быть опекуном (попечителем), состоит в бра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3) оригинал и копию удостоверения личности получателя государственной услуги и супруга(-и), если лицо, желающее быть опекуном (попечителем), воспитателем, состоит в бра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4) медицинское заключение о состоянии здоровья лица, желающего стать опекуном (попечителем), и супруга (-и), если лицо, желающее быть опекуном (попечителем), воспитателем, состоит в браке согласно приложению 3 к настоящему стандарту;</w:t>
      </w:r>
    </w:p>
    <w:p>
      <w:pPr>
        <w:pStyle w:val="Normal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5) нотариально заверенную справку, если получатель государственной услуги не состоит в бра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6) автобиографию получателя государственной услуги, оформленную в произвольной фор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7) характеристику получателя государственной услуги, выданную с места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8) справку с места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9) справку о заработной пла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10) справку с места жи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11) свидетельство о заключении брака (если состоит в брак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12) справку об отсутствии судимости получателя государственной услуги и его супруга(-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) Акт жилищно-бытовых условий квартиры опекуна и заключение органов опеки по месту ж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14) Пластиковая папка-скоросшиватель</w:t>
      </w:r>
    </w:p>
    <w:p>
      <w:pPr>
        <w:pStyle w:val="Normal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Кроме того, согласно законодательству, на каждого ребенка, передаваемого под опеку (попечительство), лицо, желающее оформить опеку (попечительство), предоставляет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1) согласие ребенка, заверенное администрацией школы (если ребенок старше 10 ле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2) свидетельство о рождении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3) медицинскую справку о состоянии здоровья ребенка и выписку из истории развития ребенка;</w:t>
      </w:r>
    </w:p>
    <w:p>
      <w:pPr>
        <w:pStyle w:val="Normal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4) документы о родителях (копия свидетельства о смерти, приговор или решение суда, справка о болезни или розыске родителей, справка по форме № 4, в случае рождения ребенка вне брак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5) справку с места учебы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6) пенсионную книжку на детей, получающих пенсию, копию решения суда о взыскании али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7) сведения о братьях и сестрах и их местонахождении; (указывается в заявле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8) документы о наличии или отсутствии жилья у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9) ИИН ребен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кументы представляются в подлинниках и копиях для сверки, после чего подлинники возвращаются получателю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е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 xml:space="preserve">Заключение о состоянии здоровья опекуна (усыновителя)                      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___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Год рождения_______________________________________________________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Домашний адрес______________________________________________________________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Психиатр__________________________________________________________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Нарколог__________________________________________________________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Дерматовенеролог__________________________________________________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Рентгеноскопия  грудной клетки_____________________________________________________________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Терапевт___________________________________________________________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Заключение________________________________________________________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25:00Z</dcterms:created>
  <dc:creator>1</dc:creator>
  <dc:description/>
  <cp:keywords/>
  <dc:language>en-US</dc:language>
  <cp:lastModifiedBy>пользователь</cp:lastModifiedBy>
  <cp:lastPrinted>2014-06-11T15:49:00Z</cp:lastPrinted>
  <dcterms:modified xsi:type="dcterms:W3CDTF">2014-12-08T06:09:00Z</dcterms:modified>
  <cp:revision>20</cp:revision>
  <dc:subject/>
  <dc:title/>
</cp:coreProperties>
</file>